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5/2003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wyjazdowego posiedzenia Komisji Bezpieczeństwa, Ochrony Środowiska         i Gospodarki Rady Powiatu Łódzkiego Wschodniego, które odbyło się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dniu 17 czerwca 2003 r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trwało do godziny 15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listą obecności na posiedzenie Komisji Bezpieczeństwa, Ochrony Środowiska i Gospodarki</w:t>
      </w:r>
      <w:r>
        <w:rPr>
          <w:b/>
          <w:i/>
          <w:sz w:val="28"/>
        </w:rPr>
        <w:t xml:space="preserve"> </w:t>
      </w:r>
      <w:r>
        <w:rPr>
          <w:sz w:val="28"/>
        </w:rPr>
        <w:t>przybyli ra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an Ryszard Hadał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an Sławomir Pęc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an Grzegorz Busiakie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Pani Ewa Gładysz</w:t>
      </w:r>
    </w:p>
    <w:p>
      <w:pPr>
        <w:pStyle w:val="Normal"/>
        <w:jc w:val="both"/>
        <w:rPr/>
      </w:pPr>
      <w:r>
        <w:rPr>
          <w:sz w:val="28"/>
        </w:rPr>
        <w:t xml:space="preserve">5.Pani Aleksandra Kubic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Pan Stanisław Bednarczy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ewodnicząca Rady Powiatu Łódzkiego Wschodniego – Pani Agnieszka Bi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Starosta Powiatu  Łódzkiego Wschodniego – Pan Andrzej Opa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Naczelnik Wydziału Rozwoju Gospodarczego, Rolnictwa i Ochrony Środowiska – Pan Dariusz Łukow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Sołtys Jałówki – Pan Tadeusz Koń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Radny Gminy Andrespol – Pa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Bezpieczeństwa, Ochrony Środowiska i Gospodarki Ryszard Hadała serdecznie powitał radnych i zaproszonych gości. Powiedział, że głównym celem wyjazdowego posiedzenia jest przegląd dróg powiatowych oraz terenów położonych w pobliżu terenów leśnych i rekre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dstawił proponowany porządek obrad, który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twarcie posiedzenia i ustalenie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izyta na ulicy Głównej w Janów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Zaopiniowanie projektu uchwały Rady Powiatu Łódzkiego Wschodniego w sprawie delegowania radnych do Komisji Bezpieczeństwa i Porząd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Zaopiniowanie projektu uchwały Rady Powiatu Łódzkiego Wschodniego w sprawie sprzedaży na rzecz Gminy Tuszyn nieruchomości zabudowanej położonej w Tuszynie przy ulicy Poddębina 7 – stanowiącej własność Powiatu Łódzkiego Wschodn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Wolne wnioski i sprawy róż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D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wraz z sołtysem Janówki dokonali przeglądu ulicy Głównej w Janówce (1950 metrów), zapoznali się ze stanem technicznym drogi oraz problemami mieszkańców związanymi z brakiem jej odwodnienia. </w:t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/>
      </w:pPr>
      <w:r>
        <w:rPr/>
        <w:t>Sołtys Janówki zwrócił się do członków Komisji z prośbą o uwzględnienie w budżecie powiatu na przyszły rok modernizacji ulicy Głównej w Janówce, a jeżeli nie byłoby to możliwe – przynajmniej o rozpoczęcie prac w tym zakresie od wykonania projektu technicznego i zrobienie jakiegoś odcinka tej ulicy. Podkreślił, że największym problemem jest brak odwodnienia ulicy Głównej, co powoduje, że przy większych opadach zalewane są posesje położone przy ulicy. Ponadto, w ostatnim czasie - przy okazji robót realizowanych przez TP S.A. - zostały zasypane także te rowy, które mieszkańcy wykonali we własnym zakresie.</w:t>
      </w:r>
    </w:p>
    <w:p>
      <w:pPr>
        <w:pStyle w:val="TextBodyIndent"/>
        <w:ind w:hanging="0"/>
        <w:rPr/>
      </w:pPr>
      <w:r>
        <w:rPr/>
        <w:t xml:space="preserve">Dodał, że mieszkańcy gotowi są gromadzić środki na ten cel we własnym zakresie, ale na pewno nie będą to środki wystarczając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aczelnik Wydziału Rozwoju Gospodarczego, Rolnictwa i Ochrony Środowiska Dariusz Łukowiak wyjaśnił, że nie można budować ulicy Głównej w      Janówce odcinkami, bo wszystkie prace należy rozpocząć od wykonania odwodnienia całości. W przeciwnym razie doprowadzi to do zalania zarówno drogi, jak i posesji. Podkreślił, że proces odwodnienia odbywa się nie tylko w pasie drogowym, dlatego trudno jest oszacować koszty tego przedsięwzięcia.</w:t>
      </w:r>
    </w:p>
    <w:p>
      <w:pPr>
        <w:pStyle w:val="TextBodyIndent"/>
        <w:ind w:hanging="0"/>
        <w:rPr/>
      </w:pPr>
      <w:r>
        <w:rPr/>
        <w:t xml:space="preserve">Naczelnik dodał, że będziemy występować o środki unijne, ale te w pierwszej kolejności zostaną przeznaczone na rozpoczętą już inwestycję - modernizację ulicy Tuszyńskiej w Andrespolu,  gdzie wykonana już jest dokumentacja i kosztorys na około 4 mln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zewodniczący Komisji Ryszard Hadała zapewnił, że Komisja sformułuje wnioski po myśli mieszkańców i przekaże je następnie Zarządowi Powiat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o merytorycznej dyskusji, Komisja sformułowała i jednogłośnie zaopiniowała następując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Po zapoznaniu się ze stanem ulicy Głównej w Janówce, Komisja stwierdziła usterki prac spowodowane przez wykonawcę inwestycji (TP S.A.)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 xml:space="preserve">W związku z powyższym, </w:t>
      </w:r>
      <w:r>
        <w:rPr>
          <w:b/>
          <w:i/>
        </w:rPr>
        <w:t>Komisja jednogłośnie wnioskuje o sprawdzenie przez Urząd Gminy w Andrespolu oraz Starostwo Powiatowe w Łodzi zgodności wykonanych  robót z posiadaną dokumentacją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Zdaniem Komisji ulica Główna w Janówce wymaga natychmiastowej modernizacji wraz z opracowaniem dokumentacji technicznej i szczególnym uwzględnieniem odwodnienia powyższej drogi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Jednocześnie Komisja stwierdza, że w budżecie Powiatu Łódzkiego Wschodniego na 2003 rok nie ma zabezpieczonych środków na rozpoczęcie modernizacji, w tym opracowanie dokumentacji przedmiotowej drogi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Członek Zarządu Powiatu Grzegorz Busiakiewicz omówił projekt uchwały w sprawie delegowania radnych do Komisji Bezpieczeństwa i Porządku. Komisja będzie powołana – zgodnie z ustawą o samorządzie powiatowym - w celu realizacji zadań starosty w zakresie zwierzchnictwa nad powiatowymi służbami, inspekcjami i strażami oraz zadań określonych w ustawach w zakresie porządku publicznego i bezpieczeństwa obywateli. Dodał, że starosta ma obowiązek powołać taką Komisję. Jednocześnie do kompetencji Rady Powiatu należy zgłoszenie do tej Komisji w formie uchwały dwóch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Po zapoznaniu się z powyższym, </w:t>
      </w:r>
      <w:r>
        <w:rPr>
          <w:b/>
          <w:i/>
          <w:sz w:val="28"/>
        </w:rPr>
        <w:t>Komisja, przy 6 głosach „za”, 0 „przeciw” i 0 „wstrzymuję się” jednogłośnie pozytywnie zaopiniowała projekt uchwały Rady Powiatu Łódzkiego Wschodniego w sprawie delegowania radnych do Komisji Bezpieczeństwa i Porządku</w:t>
      </w:r>
      <w:r>
        <w:rPr>
          <w:sz w:val="28"/>
        </w:rPr>
        <w:t xml:space="preserve"> (projekt uchwały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D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cestarosta Sławomir Pęciak omówił projekt uchwały w sprawie sprzedaży na rzecz gminy Tuszyn nieruchomości zabudowanej położonej w Tuszynie przy ul. Poddębina 7 – stanowiącej własność Powiatu Łódzkiego Wschodn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jaśnił, że na ostatniej sesji rady Powiatu podjęta została uchwała intencyjna w sprawie podpisania porozumienia o współfinansowaniu Zespołu Szkół Specjalnych  w Tuszynie w roku budżetowym 2003. Pierwszym etapem będzie przejęcie zadań, a kolejnym – sprzedaż nieruchomości. Dodał, że budynek nie jest jeszcze wyceniony i prowadzone są rozmowy, aby gmina na swój koszt dokonała ekspertyz i wyceny. </w:t>
      </w:r>
    </w:p>
    <w:p>
      <w:pPr>
        <w:pStyle w:val="Tekstpodstawowy3"/>
        <w:rPr/>
      </w:pPr>
      <w:r>
        <w:rPr/>
        <w:t>W uchwale, która będzie przedmiotem głosowania, Rada wyrazi zgodę na sprzedaż na rzecz gminy Tuszyn nieruchomości położonej przy ul. Poddębina 7 (działka w ewidencji gruntów oznaczona numerem 153/10 o powierzchni 8519m</w:t>
      </w:r>
      <w:r>
        <w:rPr>
          <w:vertAlign w:val="superscript"/>
        </w:rPr>
        <w:t>2</w:t>
      </w:r>
      <w:r>
        <w:rPr/>
        <w:t xml:space="preserve">), dla której w Sądzie Rejonowym w Piotrkowie Trybunalskim prowadzona jest księga wieczysta. Ponadto ustala się bonifikatę w wysokości 99% od ceny nieruchomości ustalonej w oparciu o opinię sporządzoną przez rzeczoznawcę majątkowego w związku z przekazaniem na rzecz gminy Tuszyn prowadzenia Zespołu Szkół Specjalnych w Tuszy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 wysłuchaniu wyjaśnień i dyskusji, </w:t>
      </w:r>
      <w:r>
        <w:rPr>
          <w:b/>
          <w:i/>
          <w:sz w:val="28"/>
        </w:rPr>
        <w:t>Komisja, przy 6 głosach „za”, 0 „przeciw” i 0 „wstrzymuję się” jednogłośnie pozytywnie zaopiniowała projekt uchwały Rady Powiatu Łódzkiego Wschodniego w sprawie sprzedaży na rzecz Gminy Tuszyn nieruchomości zabudowanej położonej w Tuszynie przy ulicy Poddębina 7 – stanowiącej własność Powiatu Łódzkiego Wschodniego</w:t>
      </w:r>
      <w:r>
        <w:rPr>
          <w:sz w:val="28"/>
        </w:rPr>
        <w:t xml:space="preserve"> (projekt uchwały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o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  <w:t>Po dokonaniu przeglądu dróg powiatowych oraz terenów położonych w pobliżu kompleksów leśnych i działek rekreacyjnych, Komisja jednogłośnie sformułowała wnioski o następującej treśc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Komisja dokonała przeglądu dróg powiatowych na terenie Powiatu Łódzkiego Wschodniego. W wyniku powyższego Komisja stwierdziła, iż w pierwszej kolejności remontu wymagają następujące drogi: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lica Tuszyńska w Andrespolu,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lica Główna w Janówce,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lica Łódzka w Justynowie (na łuku),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dcinek Długie – Stefanów,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dcinek Zygmuntów – Długie,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dcinek Gałkówek – Parcela.</w:t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Komisja podkreśliła bardzo dobrą jakość i utrzymanie dróg powiatowych na terenie gmin Tuszyn i Brójce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wszystkich punktów porządku obrad, Przewodniczący Komisji Bezpieczeństwa, Ochrony Środowiska i Gospodarki Ryszard Hadała podziękował wszystkim za przybycie i zamknął posiedzenie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                                                                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.D.                                                                                  Ryszard Hadała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7:00Z</dcterms:created>
  <dc:creator>EWA</dc:creator>
  <dc:description/>
  <cp:keywords/>
  <dc:language>en-US</dc:language>
  <cp:lastModifiedBy>EWA</cp:lastModifiedBy>
  <dcterms:modified xsi:type="dcterms:W3CDTF">2006-01-26T08:07:00Z</dcterms:modified>
  <cp:revision>1</cp:revision>
  <dc:subject/>
  <dc:title>PROTOKÓŁ NR 5/2003 </dc:title>
</cp:coreProperties>
</file>