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3/2004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 posiedzenia Komisji Bezpieczeństwa, Ochrony Środowiska  i Gospodarki Rady Powiatu Łódzkiego Wschodniego, które odbyło się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dniu 6 kwietnia 2004 r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trwało do godziny 13</w:t>
      </w:r>
      <w:r>
        <w:rPr>
          <w:sz w:val="28"/>
          <w:vertAlign w:val="superscript"/>
        </w:rPr>
        <w:t>2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listą obecności na posiedzenie Komisji Bezpieczeństwa, Ochrony Środowiska i Gospodarki</w:t>
      </w:r>
      <w:r>
        <w:rPr>
          <w:b/>
          <w:i/>
          <w:sz w:val="28"/>
        </w:rPr>
        <w:t xml:space="preserve"> </w:t>
      </w:r>
      <w:r>
        <w:rPr>
          <w:sz w:val="28"/>
        </w:rPr>
        <w:t>przybyli r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Ryszard Hadał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an Sławomir Pęc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an Grzegorz Busia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Pani Ewa Gładysz – nieobecna </w:t>
      </w:r>
    </w:p>
    <w:p>
      <w:pPr>
        <w:pStyle w:val="Normal"/>
        <w:jc w:val="both"/>
        <w:rPr/>
      </w:pPr>
      <w:r>
        <w:rPr>
          <w:sz w:val="28"/>
        </w:rPr>
        <w:t xml:space="preserve">5.Pani Aleksandra Kubic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Pan Stanisław Bednarczyk – nieobec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Starosta Powiatu Łódzkiego Wschodniego – Pan Andrzej Op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Skarbnik Powiatu Łódzkiego Wschodniego – Pani Barbara Ignatow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Sekretarz Powiatu Łódzkiego Wschodniego – Pan Teodor Kierl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Członek Zarządu Powiatu Łódzkiego Wschodniego – Pan Henryk Wielg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Naczelnik Wydziału Rozwoju Gospodarczego, Rolnictwa i Ochrony Środowiska – Pan Dariusz Łukowia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Naczelnik Wydziału Budownictwa, Geodezji i Gospodarki Nieruchomościami – Pan Bogusław Biliń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Bezpieczeństwa, Ochrony Środowiska i Gospodarki Ryszard Hadała serdecznie powitał radnych i zaproszonych g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dstawił proponowany porządek obrad, który w głosowaniu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twarcie posiedzenia i ustalenie porządku obrad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jęcie protokołu z poprzedniego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rzedstawienie sprawozdania z wykonania budżetu powiatu łódzkiego wschodniego za 2003r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opiniowanie sprawozdania z wykonania budżetu powiatu łódzkiego wschodniego za 2003r. w części dotyczącej zakresu merytorycznego Komis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aopiniowanie projektu uchwały w sprawie przyjęcia sprawozdania                z wykonania budżetu powiatu łódzkiego wschodniego za 2003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aopiniowanie projektu uchwały w sprawie absolutorium dla Zarządu Powiatu Łódzkiego Wschodniego za 2003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olne wnioski i sprawy róż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>a) Skarbnik powiatu Barbara Ignatowska przedstawiła szczegółowo sprawozdanie z wykonania budżetu powiatu łódzkiego wschodniego za 2003 rok w zakresie dochodów (zadania własne i zlecone) oraz wydatków (zadania własne i zlecone) w następujących dział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ał 010 – Rolnictwo i łowiectw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ał 020 - Leśnictwo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ał 600 – Transport i łączność, w tym: rozdział 60014 – drogi publiczne powiatowe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ał 700 Gospodarka mieszkaniowa, w tym: rozdział 70005 – Gospodarka gruntami i nieruchomościam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ał 710 – Działalność usługowa, w tym: rozdział 71015 – Nadzór budowlan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ział 754 – Bezpieczeństwo publiczne i ochrona przeciwpożarowa, w tym: rozdział 75411 – Komendy Powiatowe Państwowej Straży Pożarnej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i Skarbnik omówiła również szczegółowo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anie przychodów i rozchodów w roku 2003,</w:t>
      </w:r>
    </w:p>
    <w:p>
      <w:pPr>
        <w:pStyle w:val="Normal"/>
        <w:numPr>
          <w:ilvl w:val="0"/>
          <w:numId w:val="2"/>
        </w:numPr>
        <w:rPr/>
      </w:pPr>
      <w:r>
        <w:rPr/>
        <w:t>plan zadań i zakupów inwestycyjnych powiatu łódzkiego wschodniego na 2003 rok,</w:t>
      </w:r>
    </w:p>
    <w:p>
      <w:pPr>
        <w:pStyle w:val="Normal"/>
        <w:numPr>
          <w:ilvl w:val="0"/>
          <w:numId w:val="2"/>
        </w:numPr>
        <w:rPr/>
      </w:pPr>
      <w:r>
        <w:rPr/>
        <w:t>wydatki budżetu powiatu łódzkiego wschodniego związane z wieloletnimi programami inwestycyjnymi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tacje udzielane z budżetu powiatu łódzkiego wschodniego na realizację zadań publicznych na rok 2003 (w ramach zawartych porozumień), </w:t>
      </w:r>
    </w:p>
    <w:p>
      <w:pPr>
        <w:pStyle w:val="Tekstpodstawowy2"/>
        <w:numPr>
          <w:ilvl w:val="0"/>
          <w:numId w:val="2"/>
        </w:numPr>
        <w:rPr/>
      </w:pPr>
      <w:r>
        <w:rPr/>
        <w:t>realizację planu finansowego Powiatowego Funduszu Ochrony Środowiska i Gospodarki Wodnej za 2003 rok,</w:t>
      </w:r>
    </w:p>
    <w:p>
      <w:pPr>
        <w:pStyle w:val="Tekstpodstawowy2"/>
        <w:numPr>
          <w:ilvl w:val="0"/>
          <w:numId w:val="2"/>
        </w:numPr>
        <w:rPr/>
      </w:pPr>
      <w:r>
        <w:rPr/>
        <w:t>realizację planu finansowego Powiatowego Funduszu Gospodarki Zasobem Geodezyjnym i Kartograficznym,</w:t>
      </w:r>
    </w:p>
    <w:p>
      <w:pPr>
        <w:pStyle w:val="Tekstpodstawowy2"/>
        <w:numPr>
          <w:ilvl w:val="0"/>
          <w:numId w:val="2"/>
        </w:numPr>
        <w:rPr/>
      </w:pPr>
      <w:r>
        <w:rPr/>
        <w:t>realizację planów finansowych gospodarstw pomocniczych powiatu łódzkiego wschodniego w 2003 roku,</w:t>
      </w:r>
    </w:p>
    <w:p>
      <w:pPr>
        <w:pStyle w:val="Tekstpodstawowy2"/>
        <w:numPr>
          <w:ilvl w:val="0"/>
          <w:numId w:val="2"/>
        </w:numPr>
        <w:rPr/>
      </w:pPr>
      <w:r>
        <w:rPr/>
        <w:t>realizację planów finansowych środków specjalnych powiatu łódzkiego wschodniego w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Po zapoznaniu się ze sprawozdaniem z wykonania budżetu powiatu łódzkiego wschodniego za 2003 rok </w:t>
      </w:r>
      <w:r>
        <w:rPr>
          <w:b/>
          <w:i/>
        </w:rPr>
        <w:t>Komisja, przy 4 głosach „za”, 0 „przeciw” i 0 „wstrzymuję się”, pozytywnie zaopiniowała sprawozdanie z wykonania budżetu powiatu łódzkiego wschodniego za 2003 rok w części dotyczącej zakresu merytorycznego Komisji</w:t>
      </w:r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b) </w:t>
      </w:r>
      <w:r>
        <w:rPr>
          <w:b/>
          <w:i/>
        </w:rPr>
        <w:t xml:space="preserve">Komisja, przy 3 głosach „za”, 0 „przeciw” i 1 „wstrzymuję się”, pozytywnie zaopiniowała sprawozdanie Zarządu z wykonania budżetu powiatu łódzkiego wschodniego za 2003 rok </w:t>
      </w:r>
      <w:r>
        <w:rPr/>
        <w:t xml:space="preserve">(projekt uchwały stanowi </w:t>
      </w:r>
      <w:r>
        <w:rPr>
          <w:b/>
          <w:u w:val="single"/>
        </w:rPr>
        <w:t>załącznik nr 3</w:t>
      </w:r>
      <w:r>
        <w:rPr/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>
          <w:b/>
          <w:i/>
        </w:rPr>
        <w:t xml:space="preserve">Komisja, przy 3 głosach „za”, 0 „przeciw” i 1 „wstrzymuję się”, pozytywnie zaopiniowała udzielenie absolutorium dla Zarządu Powiatu Łódzkiego Wschodniego za 2003 rok </w:t>
      </w:r>
      <w:r>
        <w:rPr/>
        <w:t xml:space="preserve">(projekt uchwały stanowi </w:t>
      </w:r>
      <w:r>
        <w:rPr>
          <w:b/>
          <w:u w:val="single"/>
        </w:rPr>
        <w:t>załącznik nr 4</w:t>
      </w:r>
      <w:r>
        <w:rPr/>
        <w:t xml:space="preserve"> do protokołu)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>W ramach wolnych wniosków i spraw różnych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Członek Zarządu Grzegorz Busiakiewicz  poinformował, że Powiatowy Zespół Reagowania Kryzysowego spowodował powołanie gminnych zespołów reagowania kryzysowego. Następnie odczytał pismo Wicewojewody łódzkiego w tej sprawie (pismo stanowi </w:t>
      </w:r>
      <w:r>
        <w:rPr>
          <w:b/>
          <w:u w:val="single"/>
        </w:rPr>
        <w:t>załącznik nr 5</w:t>
      </w:r>
      <w:r>
        <w:rPr/>
        <w:t xml:space="preserve"> do protokołu). Dodał, że odbyło się pierwsze spotkanie Powiatowego Zespołu Reagowania Kryzysowego z przedstawicielami wójtów i burmistrzów z terenu powiatu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karbnik powiatu Barbara Ignatowska wyjaśniła, gdzie wpływają opłaty z tytułu zajęcia pasa drogow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Radna Aleksandra Kubicka zapytała, czy jest możliwość stworzenia filii ARiMR dla Tuszyna i Rzgowa w Łodzi lub w którejś z tych gmin?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czelnik Bogusław Biliński wyjaśnił, że starosta wystąpił do wojewódzkiego oddziału ARiMR z prośbą o uruchomienie punktów przyjęć wniosków na terenie gmin. Otrzymaliśmy odpowiedź, że Agencja nie widzi takiej możliwości nawet w miejscach przygotowanych przez gminy. Dodał, że wnioski są przyjmowane od 15.04. do 15.06.2004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wszystkich punktów porządku obrad, Przewodniczący Komisji Bezpieczeństwa, Ochrony Środowiska i Gospodarki Ryszard Hadała podziękował wszystkim za przybycie i zamknął posiedzenie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                                                                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.D.                                                                                  Ryszard Had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9:00Z</dcterms:created>
  <dc:creator>EWA</dc:creator>
  <dc:description/>
  <cp:keywords/>
  <dc:language>en-US</dc:language>
  <cp:lastModifiedBy>EWA</cp:lastModifiedBy>
  <dcterms:modified xsi:type="dcterms:W3CDTF">2006-01-26T08:09:00Z</dcterms:modified>
  <cp:revision>1</cp:revision>
  <dc:subject/>
  <dc:title>PROTOKÓŁ NR 3/2004 </dc:title>
</cp:coreProperties>
</file>