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2/2004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 posiedzenia Komisji Bezpieczeństwa, Ochrony Środowiska  i Gospodarki Rady Powiatu Łódzkiego Wschodniego, które odbyło się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dniu 16 marca 2004 r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iedzenie Komisji rozpoczęło się o godzinie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trwało do godziny 13</w:t>
      </w:r>
      <w:r>
        <w:rPr>
          <w:sz w:val="28"/>
          <w:vertAlign w:val="superscript"/>
        </w:rPr>
        <w:t>1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listą obecności na posiedzenie Komisji Bezpieczeństwa, Ochrony Środowiska i Gospodarki</w:t>
      </w:r>
      <w:r>
        <w:rPr>
          <w:b/>
          <w:i/>
          <w:sz w:val="28"/>
        </w:rPr>
        <w:t xml:space="preserve"> </w:t>
      </w:r>
      <w:r>
        <w:rPr>
          <w:sz w:val="28"/>
        </w:rPr>
        <w:t>przybyli rad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an Ryszard Hadała – Przewodniczący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an Sławomir Pęc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an Grzegorz Busiakie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Pani Ewa Gładys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Pani Aleksandra Kubic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Pan Stanisław Bednarczyk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oraz zaproszeni gośc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Starosta Powiatu Łódzkiego Wschodniego – Pan Andrzej Opa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Skarbnik Powiatu Łódzkiego Wschodniego – Pani Barbara Ignatow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Sekretarz Powiatu Łódzkiego Wschodniego – Pan Teodor Kierli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Członek Zarządu Powiatu Łódzkiego Wschodniego – Pan Henryk Wielgo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ista obecności stanowi </w:t>
      </w:r>
      <w:r>
        <w:rPr>
          <w:b/>
          <w:sz w:val="28"/>
          <w:u w:val="single"/>
        </w:rPr>
        <w:t>załącznik nr 1</w:t>
      </w:r>
      <w:r>
        <w:rPr>
          <w:sz w:val="28"/>
        </w:rPr>
        <w:t xml:space="preserve"> d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Komisji Bezpieczeństwa, Ochrony Środowiska i Gospodarki Ryszard Hadała serdecznie powitał radnych i zaproszonych g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dstawił proponowany porządek obrad, który w głosowaniu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ządek obrad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Otwarcie posiedzenia i ustalenie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rzyjęcie protokołu z poprzedniego posiedzenia.</w:t>
      </w:r>
    </w:p>
    <w:p>
      <w:pPr>
        <w:pStyle w:val="TextBody"/>
        <w:rPr>
          <w:sz w:val="28"/>
        </w:rPr>
      </w:pPr>
      <w:r>
        <w:rPr>
          <w:sz w:val="28"/>
        </w:rPr>
        <w:t xml:space="preserve">3.Zapiniowanie projektu budżetu powiatu łódzkiego wschodniego na 2004 rok. </w:t>
      </w:r>
    </w:p>
    <w:p>
      <w:pPr>
        <w:pStyle w:val="TextBody"/>
        <w:rPr>
          <w:sz w:val="28"/>
        </w:rPr>
      </w:pPr>
      <w:r>
        <w:rPr>
          <w:sz w:val="28"/>
        </w:rPr>
        <w:t>4.</w:t>
      </w:r>
      <w:r>
        <w:rPr/>
        <w:t>Wolne wnioski i sprawy róż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został przyjęty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3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karbnik powiatu Barbara Ignatowska przedstawiła szczegółowo projekt budżetu powiatu łódzkiego wschodniego na 2004 rok. Powiedziała m.in. ż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wiat ma większy udział we wpływach z podatku dochodowego od osób fizycznych tj. 8,42%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ział we wpływach z podatku dochodowego od osób prawnych – 1,4%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subwencji ogólnej, która była w 3 częściach: drogowej, oświatowej i wyrównawczej, od 1.01.2004r. nie ma części drogowej subwencji ogólnej; po uchwaleniu budżetu państwa została zmniejszona część oświatowa subwencji ogólnej o ponad 103 tys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Komisja analizowała projekt budżetu powiatu łódzkiego wschodniego na 2004 rok wraz z autopoprawką Zarządu w zakresie: </w:t>
      </w:r>
    </w:p>
    <w:p>
      <w:pPr>
        <w:pStyle w:val="Tekstpodstawowy2"/>
        <w:numPr>
          <w:ilvl w:val="0"/>
          <w:numId w:val="2"/>
        </w:numPr>
        <w:rPr/>
      </w:pPr>
      <w:r>
        <w:rPr/>
        <w:t>działu 020 - Leśnictwo,</w:t>
      </w:r>
    </w:p>
    <w:p>
      <w:pPr>
        <w:pStyle w:val="Tekstpodstawowy2"/>
        <w:numPr>
          <w:ilvl w:val="0"/>
          <w:numId w:val="2"/>
        </w:numPr>
        <w:rPr/>
      </w:pPr>
      <w:r>
        <w:rPr/>
        <w:t>działu 600 – Transport i łączność, w tym: rozdział 60014 – drogi publiczne powiatowe,</w:t>
      </w:r>
    </w:p>
    <w:p>
      <w:pPr>
        <w:pStyle w:val="Tekstpodstawowy2"/>
        <w:numPr>
          <w:ilvl w:val="0"/>
          <w:numId w:val="2"/>
        </w:numPr>
        <w:rPr/>
      </w:pPr>
      <w:r>
        <w:rPr/>
        <w:t>działu 700 Gospodarka mieszkaniowa, w tym: rozdział 70005 – Gospodarka gruntami i nieruchomościami,</w:t>
      </w:r>
    </w:p>
    <w:p>
      <w:pPr>
        <w:pStyle w:val="Tekstpodstawowy2"/>
        <w:numPr>
          <w:ilvl w:val="0"/>
          <w:numId w:val="2"/>
        </w:numPr>
        <w:rPr/>
      </w:pPr>
      <w:r>
        <w:rPr/>
        <w:t>działu 710 – Działalność usługowa, w tym: rozdział 71015 – Nadzór budowlany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ziału 754 – Bezpieczeństwo publiczne i ochrona przeciwpożarowa, w tym: rozdział 75411 – Komendy Powiatowe Państwowej Straży Pożarnej  </w:t>
      </w:r>
    </w:p>
    <w:p>
      <w:pPr>
        <w:pStyle w:val="Tekstpodstawowy2"/>
        <w:numPr>
          <w:ilvl w:val="0"/>
          <w:numId w:val="2"/>
        </w:numPr>
        <w:rPr/>
      </w:pPr>
      <w:r>
        <w:rPr/>
        <w:t>planu zadań i zakupów inwestycyjnych na 2004 rok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otacji udzielanych z budżetu powiatu łódzkiego wschodniego na realizację zadań publicznych na rok 2004, </w:t>
      </w:r>
    </w:p>
    <w:p>
      <w:pPr>
        <w:pStyle w:val="Tekstpodstawowy2"/>
        <w:numPr>
          <w:ilvl w:val="0"/>
          <w:numId w:val="2"/>
        </w:numPr>
        <w:rPr/>
      </w:pPr>
      <w:r>
        <w:rPr/>
        <w:t>planu przychodu i kosztów gospodarstw pomocniczych jednostek budżetowych na 2004 rok,</w:t>
      </w:r>
    </w:p>
    <w:p>
      <w:pPr>
        <w:pStyle w:val="Tekstpodstawowy2"/>
        <w:numPr>
          <w:ilvl w:val="0"/>
          <w:numId w:val="2"/>
        </w:numPr>
        <w:rPr/>
      </w:pPr>
      <w:r>
        <w:rPr/>
        <w:t>planu przychodów i wydatków środków specjalnych na 2004 rok,</w:t>
      </w:r>
    </w:p>
    <w:p>
      <w:pPr>
        <w:pStyle w:val="Tekstpodstawowy2"/>
        <w:numPr>
          <w:ilvl w:val="0"/>
          <w:numId w:val="2"/>
        </w:numPr>
        <w:rPr/>
      </w:pPr>
      <w:r>
        <w:rPr/>
        <w:t>planu finansowego na 2004 rok Powiatowego Funduszu Ochrony Środowiska i Gospodarki Wod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Skarbnik zwróciła uwagę, że w projekcie budżetu i autopoprawce nie ma planu finansowego PFGZGiK, który stanowił załącznik do uchwały budżetowej, ponieważ w 2003 roku zmieniły się przepisy i główny geodeta kraju uznaje, że ten fundusz jest funduszem państw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informacja o stanie mienia powiatu, która jest co roku dołączana do projektu budżetu w bieżącym roku została poszerzona i oprócz wykazu dróg zawiera wykaz mostów i urządze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dto Pani Skarbnik podkreśliła, że w autopoprawce w dziale 600 zaplanowano 750 tys zł więcej na utrzymanie dróg powia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stwierdzenie radnej Ewy Gładysz, że można domniemywać, iż planowany do zaciągnięcia kredyt będzie kredytem konsumpcyjnym Starosta Andrzej Opala powiedział, że znacząca kwota tego kredytu będzie przeznaczona na drogi i na spłatę wcześniej zaciągniętych kredytów oraz uzupełnienie części oświatowej subwencji ogólnej (ponad 800 tys z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Aleksandra Kubicka powiedziała, iż niepokojący jest fakt, że corocznie zaciągany jest coraz większy kredyt. W związku z tym zapytała, czy Zarząd podjął działania oszczędnościowe i jakie działania zamierza przedsięwziąć na przyszłość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arbnik Barbara Ignatowska odpowiedziała, że bardzo trudno będzie odpowiedzieć na to pytanie, gdyż zmienił się zakres zadań i adresaci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Ewa Gładysz uzupełniając pytanie radnej Aleksandry Kubickiej stwierdziła, że powiat łódzki wschodni nie jest aż taki duży, żeby było 5 członków Zarządu i zmniejszając ich liczbę można by było znaleźć oszczędności. Ponadto jest pewien zasób pieniędzy, który mógłby być przeznaczony na inne cele, pewnych kosztów można by uniknąć. Jeżeli w przyszłości będziemy chcieli skorzystać ze środków unijnych to nie będziemy mogli tego zrobić, bo pogrążać się będziemy w kolejnych kredyt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Aleksandra Kubicka dodała, że nie ma dobrego projektu, który przewiduje korzystanie ze środków unijn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kretarz Teodor Kierlik odpowiadając na ten zarzut powiedział, że jest projekt na inwestycję na ul. Tuszyńskiej, ale jest on bardzo drogi i nakłady w stosunku do realnych korzyści byłyby bardzo wysokie. Według całości projektu całość inwestycji wyniosłaby około 7 mln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ek Zarządu Henryk Wielgo poinformował, że dziś na posiedzeniu Zarządu zostały zwiększone o 200 tys nakłady na drogi, m.in. remont ul. Tuszyńskiej. Ten wniosek Zarząd chce zgłosić na ses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odpowiadając na pytanie Przewodniczącego Komisji Ryszarda Hadała czy mamy pieniądze na „łatanie dziur”, Henryk Wielgo odpowiedział, że na dwie brygady będziemy prowadzić prace na drogach w gminach, które nie podpisały porozumień (Andrespol, Koluszki, Nowosolna). Ponadto przygotowywany jest przetarg na zakup masy bitumi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Sławomir Pęciak w nawiązaniu do dyskusji powiedział, że gdybyśmy nie zdecydowali się na kredyt na budowę szkoły w Tuszynie, to zadłużenia dziś by nie było, a na pewno nie na takim poziomie. Następnie wykazał, jakie znaczące skutki finansowe spowodował podział powiatu. Zgodził się z tym, że należy myśleć i działać strategicznie. Jeżeli chodzi o oszczędności przypomniał, że w ubiegłym roku zlikwidowano internat w Koluszkach i przekazano prowadzenie szkoły specjalnej gminie Tuszyn. Były to decyzje w pełni zasad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Po zapoznaniu się z projektem uchwały, wnikliwej analizie i dyskusji, </w:t>
      </w:r>
      <w:r>
        <w:rPr>
          <w:b/>
          <w:i/>
        </w:rPr>
        <w:t xml:space="preserve">Komisja, przy 3 głosach „za”, 2 „przeciw” i 1 „wstrzymuję się”, zaopiniowała projekt uchwały w sprawie uchwalenia budżetu powiatu łódzkiego wschodniego na 2004 rok </w:t>
      </w:r>
      <w:r>
        <w:rPr/>
        <w:t xml:space="preserve">(projekt uchwały stanowi </w:t>
      </w:r>
      <w:r>
        <w:rPr>
          <w:b/>
          <w:u w:val="single"/>
        </w:rPr>
        <w:t>załącznik nr 3</w:t>
      </w:r>
      <w:r>
        <w:rPr/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/>
        <w:t xml:space="preserve">W ramach wolnych wniosków i spraw różnych Przewodniczący Komisji Ryszard Hadała odczytał pismo Rady Sołeckiej w Wiśniowej Górze skierowane do wiadomości Komisji Bezpieczeństwa w sprawie dokonania wycinki drzew lub obcięcia ich koron przy ul. Buczka i ul. Leczniczej (pismo stanowi </w:t>
      </w:r>
      <w:r>
        <w:rPr>
          <w:b/>
          <w:u w:val="single"/>
        </w:rPr>
        <w:t>załącznik nr 4</w:t>
      </w:r>
      <w:r>
        <w:rPr/>
        <w:t xml:space="preserve"> do protokołu). </w:t>
      </w:r>
    </w:p>
    <w:p>
      <w:pPr>
        <w:pStyle w:val="Tekstpodstawowy2"/>
        <w:rPr/>
      </w:pPr>
      <w:r>
        <w:rPr/>
        <w:t>W dalszej kolejności oczytał odpowiedź na powyższą prośbę (</w:t>
      </w:r>
      <w:r>
        <w:rPr>
          <w:b/>
          <w:u w:val="single"/>
        </w:rPr>
        <w:t>załącznik nr 5</w:t>
      </w:r>
      <w:r>
        <w:rPr/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wszystkich punktów porządku obrad, Przewodniczący Komisji Bezpieczeństwa, Ochrony Środowiska i Gospodarki Ryszard Hadała podziękował wszystkim za przybycie i zamknął posiedzenie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                                                                Przewodnicz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.D.                                                                                  Ryszard0 Hada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9:00Z</dcterms:created>
  <dc:creator>EWA</dc:creator>
  <dc:description/>
  <cp:keywords/>
  <dc:language>en-US</dc:language>
  <cp:lastModifiedBy>EWA</cp:lastModifiedBy>
  <dcterms:modified xsi:type="dcterms:W3CDTF">2006-01-26T08:09:00Z</dcterms:modified>
  <cp:revision>1</cp:revision>
  <dc:subject/>
  <dc:title>PROTOKÓŁ NR 2/2004 </dc:title>
</cp:coreProperties>
</file>