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sz w:val="28"/>
          <w:szCs w:val="28"/>
          <w:u w:val="none"/>
        </w:rPr>
        <w:t>PROTOKÓŁ NR 4/2006</w:t>
      </w:r>
    </w:p>
    <w:p>
      <w:pPr>
        <w:pStyle w:val="TextBodyIndent"/>
        <w:jc w:val="center"/>
        <w:rPr/>
      </w:pPr>
      <w:r>
        <w:rPr>
          <w:b/>
          <w:i/>
          <w:szCs w:val="28"/>
        </w:rPr>
        <w:t>z posiedzenia Komisji Bezpieczeństwa, Ochrony Środowiska i Gospodarki Rady Powiatu Łódzkiego Wschodniego, które odbyło się  w dniu 10 kwietnia 2006 r. w siedzibie Starostwa Powiatowego w Łodzi.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Posiedzenie Komisji rozpoczęło się o godzinie 10</w:t>
      </w:r>
      <w:r>
        <w:rPr>
          <w:szCs w:val="28"/>
          <w:vertAlign w:val="superscript"/>
        </w:rPr>
        <w:t xml:space="preserve">10 </w:t>
      </w:r>
      <w:r>
        <w:rPr>
          <w:szCs w:val="28"/>
        </w:rPr>
        <w:t>i trwało do godziny 11</w:t>
      </w:r>
      <w:r>
        <w:rPr>
          <w:szCs w:val="28"/>
          <w:vertAlign w:val="superscript"/>
        </w:rPr>
        <w:t>20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Zgodnie z listą obecności na posiedzenie Komisji Bezpieczeństwa, Ochrony Środowiska i Gospodarki przybyli radni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1. Pan Ryszard Hadała – </w:t>
      </w:r>
      <w:r>
        <w:rPr>
          <w:b/>
          <w:szCs w:val="28"/>
        </w:rPr>
        <w:t>Przewodniczący Komisji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 Pani Aleksandra Kubicka</w:t>
      </w:r>
    </w:p>
    <w:p>
      <w:pPr>
        <w:pStyle w:val="TextBodyIndent"/>
        <w:ind w:hanging="0"/>
        <w:rPr/>
      </w:pPr>
      <w:r>
        <w:rPr>
          <w:szCs w:val="28"/>
        </w:rPr>
        <w:t xml:space="preserve">3. Pan Sławomir Pęciak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oraz zaproszeni goście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Starosta Powiatu Łódzkiego Wschodniego – Pan Andrzej Opal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skarbnik Powiatu Łódzkiego Wschodniego – Pani Barbara Ignatowska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Lista obecności stanowi </w:t>
      </w:r>
      <w:r>
        <w:rPr>
          <w:b/>
          <w:szCs w:val="28"/>
          <w:u w:val="single"/>
        </w:rPr>
        <w:t>załącznik nr 1</w:t>
      </w:r>
      <w:r>
        <w:rPr>
          <w:szCs w:val="28"/>
        </w:rPr>
        <w:t xml:space="preserve"> do protokołu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D. 1</w:t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Pan Ryszard Hadała otworzył posiedzenie Komisji, stwierdził quorum i serdecznie powitał przybyłych radnych, a następnie przedstawił proponowany porządek obrad, który przyjęto jednogłośnie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Porządek obrad przedstawia się następująco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Zaopiniowanie projektu uchwały w sprawie przyjęcia sprawozdania z wykonania budżetu powiatu łódzkiego wschodniego za rok 2005 w części dotyczącej zakresu merytorycznego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absolutorium dla Zarządu Powiatu Łódzkiego Wschodniego za 2005 rok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Sprawy różne i wolne wnioski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Tekstpodstawowy3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Porządek obrad stanowi </w:t>
      </w:r>
      <w:r>
        <w:rPr>
          <w:b/>
          <w:szCs w:val="28"/>
          <w:u w:val="single"/>
        </w:rPr>
        <w:t>załącznik nr 2</w:t>
      </w:r>
      <w:r>
        <w:rPr>
          <w:szCs w:val="28"/>
        </w:rPr>
        <w:t xml:space="preserve"> do protokołu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D. 2</w:t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Przewodniczący Komisji zapytał czy członkowie Komisji zapoznali się z protokołem z poprzedniego posiedzenia i czy mają uwagi bądź zapytania do protokołu?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Uwag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Komisji Bezpieczeństwa, Ochrony Środowiska i Gospodarki został przyjęty jednogłośnie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D. 3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Członkowie Komisji zapoznali się z przedstawionym i szczegółowo omówionym przez Skarbnika Powiatu Panią Barbarę Ignatowską sprawozdaniem z wykonania budżetu powiatu łódzkiego wschodniego za rok 2005 w części dotyczącej zakresu merytorycznego Komisj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bnik Powiatu Pani Barbara Ignatowska szczegółowo omówiła sprawozdanie z wykonania planu finansowego powiatowego funduszu celowego, jakim jest Powiatowy Fundusz Ochrony Środowiska i Gospodarki Wodnej (plan funduszu stanowi załącznik do uchwały budżetowej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mianach w przepisach Powiatowy Fundusz Gospodarki Zasobem Geodezyjnym i Kartograficznym stanowi część budżetu państwa i jest realizowany odrębnymi uchwałami. Od roku 2006 PFGZGiK stanowi na nowo element składowy uchwały budżetowej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FOŚiGW jest funduszem celowym, gdzie realizowane przychody i wydatki realizowane są w ramach wydzielonego rachunku bank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hodami Funduszu s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% wpływów z kar i opłat za korzystanie ze środowisk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% wpływów z tytułu opłat i kar za składowanie i magazynowanie odpad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hody pierwotnie zostały zaplanowane w wysokości 150.000 zł. W ciągu roku plan został zmniejszony do 120.000 zł, zrealizowany został w wysokości 111.013,13 zł (stanowi to 92,51 % plan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ciągu roku wydatkowano 155.858,80 zł, i ta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§ 4210 – wydatki wyniosły 4.323,94 zł – zakup materiałów szkoleniowych, prenumerata czasopism specjalistycznych, zakup świadectw legalności i oznaczników do cechowania drewn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§ 4300 – zrealizowano wydatki na poziomie 26.759,60 zł – szkolenia, usługi nadzoru nad lasami nie stanowiącymi własności Skarbu Państwa, zakup podkładów geodezyjnych do sporządzania planów urządzania lasów i sporządzanie planów urządzania las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§ 6110 – plan został zrealizowany w wysokości 100.000 zł – środki przeznaczone zostały na realizację zadania inwestycyjnego pn. „Przebudowa i modernizacja drogi powiatowej Nr 2912 E (24156) w gminie Andrespol w powiecie łódzkim wschodnim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 § 6120 – wydatki wyniosły 24.775,26 zł – zakup trzech komputerów z oprogramowaniem, czterech monitorów i jednej drukarki dla potrzeb ewidencji gospodarowania odpadami, ochrony środowiska i gospodarki wodnej (11.935,26 zł) oraz na zakup dwóch ubrań gazoszczelnych z przeznaczeniem dla KP PSP w Koluszkach (12.840,00 zł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alszej części posiedzenia Pani Barbara Ignatowska szczegółowo omówiła analizę realizacji planów finansowych gospodarstw pomocniczych za 2005 rok. W roku ubiegłym istniały dwa gospodarstwa pomocnicze: Warsztaty Szkolne – działające przy Zespole Szkół Ponadgimnazjalnych Nr 1 w Koluszkach oraz Powiatowy Ośrodek Dokumentacji Geodezyjnej i Kartograficznej – działający przy Starostwie Powiatowy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stępnie Pani Skarbnik przedstawiła szczegółową analizę planów finansowych środków specjal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środka specjalnego powołanego przy Starostwie Powia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środka specjalnego powołanego na podstawie decyzji Komendanta KP PSP i dyrektora w ZSP Nr 1 w Kolusz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powołanych na podstawie uchwał Rady Powiatu (przy ZSP w Tuszynie, przy ZSP Nr 2 w Koluszkach, przy SOSW i przy PP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/>
      </w:pPr>
      <w:r>
        <w:rPr/>
        <w:t xml:space="preserve">Skarbnik Powiatu Barbara Ignatowska szczegółowo omówiła analizę realizacji dochodów Skarbu Państwa w 2005 r. oraz dochodów i wydatków w 2005 r. w zakresie zadań zleconych, a następnie </w:t>
      </w:r>
      <w:r>
        <w:rPr>
          <w:szCs w:val="28"/>
        </w:rPr>
        <w:t xml:space="preserve">realizację planu dochodów własnych w 2005 r. wg działów klasyfikacji budżetowej, omawiając również zmiany planu, jakie następowały w okresie sprawozdawczym a także przyczyny braku realizacji 100 % planu w niektórych przypadk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010 – Rolnictwo i łowiectwo – plan po zmianach na koniec roku 2005 wyniósł  22.048 zł, a realizacja 18.213,74 zł, tj. 82,61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020 – Leśnictwo – plan po zmianach na koniec roku 2005 wyniósł  45.262 zł, realizacja – 45.157,90 zł, tj. 99,77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600 – transport i łączność - plan po zmianach na koniec roku 2005 wyniósł  25.014 zł, realizacja 29.059,53 zł, tj. 116,17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700 – Gospodarka mieszkaniowa – plan po zmianach na koniec roku 2005 wyniósł  141.846 zł, realizacja – 156.780,08 zł, tj. 110,53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710 – Działalność usługowa - plan po zmianach na koniec roku 2005 wyniósł  250 zł, realizacja 264,68 zł, tj. 105,87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750 – Administracja publiczna - plan po zmianach na koniec roku 2005 wyniósł  2.490.576 zł, realizacja 2.696.274,85 zł, tj. 108,26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754 – Bezpieczeństwo publiczne i ochrona przeciwpożarowa - plan po zmianach na koniec roku 2005 wyniósł  8.661 zł, a realizacja 10.113,49, tj. 116,77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Realizacja zadań i zakupów inwestycyjnych zaplanowanych na 2005 r. w podziale na zadania zlecone i zadania własne została przedstawiona przez Panią Skarb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alszej części posiedzenia Komisja zapoznała się z przedstawioną i szczegółowo omówioną przez Panią Skarbnik analizą realizacji planu i rozliczenia przyznanych przez Gminy dla Powiatu środków finansowych w ramach pomocy finansowej w 200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stały przedstawione sprawozdania z rozliczenia realizacji wydatków na zadania, na które Powiat otrzymał za rok 2005 pomoc finansową, które były złożone w Gminach. Sprawozdania zostały przyjęte przez Gminy. W przypadku Gminy Rzgów został dokonany zwrot otrzymanych a nie rozliczonych środków otrzymanych w formie pomocy finansowej na zadania związane z rejestracją pojazdów (Wydział Komunikacji i Spraw Obywatelskich). Była to kwota w wysokości 2.269,98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a przez Panią Skarbnik analiza jest zawarta w części opisowej przedstawianego sprawozd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Pan Sławomir Pęciak powiedział, że jeśli chodzi o dochody, to wykonanie zostało zrealizowane w sposób prawidłowy – praktycznie w 100 %. Pytanie zaś dotyczy wydatków – dlaczego sytuacja przedstawia się z w sposób taki, jak zostało to ujęte w sprawozdaniu. Mało jest, jak zauważył Radny Pan Pęciak samorządów, które dochody realizują w niemal 100%, a wydatki w 93%.  93% wykonania wydatków jest wynikiem kiepskim. Jest to kwota prawie 1.900.000 zł nie wydanych w ramach planowanych wydatków. W inwestycjach, w zakresie zadań inwestycyjnych własnych jest jeszcze gorzej, gdyż jest tylko 91 % wykonania. Radny Pan Pęciak zapytał, co jest powodem takiego wykonania wydatków, zwłaszcza, że realizacja dochodów nie była zagrożona, gdyż wykonane są one w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bnik Powiatu, Pani Barbara Ignatowska, odpowiadając na zadane pytanie, powiedziała, że plan dochodów i przychodów jest planem, który zawsze można przekroczyć. Natomiast plan wydatków stanowi granicę, której przekroczyć nie można w żaden sposób, nawet o 1 grosz, gdyż stanowi to naruszenie dyscypliny finansów publicz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Skarbnik wyjaśniła, skąd wyniknęło przedmiotowe wykonanie planu wydat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, które nie zostały wydatkowane w roku 2005 przeszły na rok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nie zgłosili dodatkowych uwag do projektu uchwały i przystąpiono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W głosowaniu </w:t>
      </w:r>
      <w:r>
        <w:rPr>
          <w:b/>
          <w:i/>
        </w:rPr>
        <w:t>Komisja, przy 2 głosach „za”, 0 głosach „przeciw” i 0 głosach „wstrzymuję się” pozytywnie zaopiniowała projekt uchwały Rady Powiatu Łódzkiego Wschodniego w sprawie przyjęcia sprawozdania z wykonania budżetu powiatu łódzkiego wschodniego za rok 2005</w:t>
      </w:r>
      <w:r>
        <w:rPr/>
        <w:t xml:space="preserve"> w części dotyczącej zakresu merytorycznego Komisji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AD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postawił wniosek o udzielenie absolutorium dla Zarządu powiatu Łódzkiego Wschodniego za 2005 rok i poddał go pod głosowa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rzy 2 głosach „za”, 0 „przeciw” i 0 głosach „wstrzymuję się” Komisja jednogłośnie pozytywnie zaopiniowała projekt uchwały w sprawie udzielenia absolutorium dla Zarządu powiatu łódzkiego</w:t>
      </w:r>
      <w:r>
        <w:rPr>
          <w:b/>
          <w:i/>
          <w:sz w:val="28"/>
        </w:rPr>
        <w:t xml:space="preserve"> wschodniego za 2005 rok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AD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poruszono spraw różnych i wolnych wniosków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AD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Po wyczerpaniu wszystkich punktów porządku obrad Przewodniczący Komisji Ryszard Hadała zakończył posiedzenie Komisji Bezpieczeństwa, Ochrony Środowiska i Gospodarki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Na tym protokół zakończon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Protokołowała:                                                                 Przewodniczący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/>
        <w:t xml:space="preserve">       </w:t>
      </w:r>
      <w:r>
        <w:rPr/>
        <w:t xml:space="preserve">E.Cz.                                                                           Ryszard Hadała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44:00Z</dcterms:created>
  <dc:creator>EWA</dc:creator>
  <dc:description/>
  <cp:keywords/>
  <dc:language>en-US</dc:language>
  <cp:lastModifiedBy>EWA</cp:lastModifiedBy>
  <dcterms:modified xsi:type="dcterms:W3CDTF">2006-04-19T15:40:00Z</dcterms:modified>
  <cp:revision>22</cp:revision>
  <dc:subject/>
  <dc:title/>
</cp:coreProperties>
</file>