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PROTOKÓŁ NR 3/2006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z posiedzenia Komisji Bezpieczeństwa, Ochrony Środowiska i Gospodarki Rady Powiatu Łódzkiego Wschodniego, które odbyło się  w dniu 23 marca 2006 r. w siedzibie Starostwa Powiatowego w Łodzi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Posiedzenie Komisji rozpoczęło się o godzinie 12</w:t>
      </w:r>
      <w:r>
        <w:rPr>
          <w:szCs w:val="28"/>
          <w:vertAlign w:val="superscript"/>
        </w:rPr>
        <w:t xml:space="preserve">05 </w:t>
      </w:r>
      <w:r>
        <w:rPr>
          <w:szCs w:val="28"/>
        </w:rPr>
        <w:t>i trwało do godziny 14</w:t>
      </w:r>
      <w:r>
        <w:rPr>
          <w:szCs w:val="28"/>
          <w:vertAlign w:val="superscript"/>
        </w:rPr>
        <w:t>00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Zgodnie z listą obecności na posiedzenie Komisji Bezpieczeństwa, Ochrony Środowiska i Gospodarki przybyli radni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1. Pan Ryszard Hadała – </w:t>
      </w:r>
      <w:r>
        <w:rPr>
          <w:b/>
          <w:szCs w:val="28"/>
        </w:rPr>
        <w:t>Przewodniczący Komisj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Pani Aleksandra Kubicka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Pani Ewa Gładysz</w:t>
      </w:r>
    </w:p>
    <w:p>
      <w:pPr>
        <w:pStyle w:val="TextBodyIndent"/>
        <w:ind w:hanging="0"/>
        <w:rPr/>
      </w:pPr>
      <w:r>
        <w:rPr>
          <w:szCs w:val="28"/>
        </w:rPr>
        <w:t>4. Pan Grzegorz Busiakiewicz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5. Pan Sławomir Pęciak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. Pan Stanisław Bednarczyk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oraz zaproszeni goście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Komendant KP PSP – Pan Paweł Malinowski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Komendant Powiatowy Policji – Pan Paweł Gromiński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Państwowy Powiatowy Inspektor Sanitarny – Pani Urszula Jędrzejczyk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Powiatowy Lekarz Weterynarii – Pan Jacek Tyrankiewicz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Lista obecności stanowi </w:t>
      </w:r>
      <w:r>
        <w:rPr>
          <w:b/>
          <w:szCs w:val="28"/>
          <w:u w:val="single"/>
        </w:rPr>
        <w:t>załącznik nr 1</w:t>
      </w:r>
      <w:r>
        <w:rPr>
          <w:szCs w:val="28"/>
        </w:rPr>
        <w:t xml:space="preserve"> do protokołu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1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an Ryszard Hadała otworzył posiedzenie Komisji, stwierdził quorum i serdecznie powitał przybyłych radnych, a następnie przedstawił proponowany porządek obrad, który przyjęto jednogłośni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orządek obrad przedstawia się następująco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Komendy Powiatowej Policji Powiatu Łódzkiego Wschodniego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Komendy Powiatowej Państwowej Straży  Pożarnej Powiatu Łódzkiego Wschodniego w Koluszkach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na temat stanu sanitarnego Powiatu Łódzkiego Wschodniego w 2005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informacji dotycząca stanu sanitarno – weterynaryjnego Powiatu Łódzkiego Wschodniego w 2005 roku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Sprawy różne i wolne wnioski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Porządek obrad stanowi </w:t>
      </w:r>
      <w:r>
        <w:rPr>
          <w:b/>
          <w:szCs w:val="28"/>
          <w:u w:val="single"/>
        </w:rPr>
        <w:t>załącznik nr 2</w:t>
      </w:r>
      <w:r>
        <w:rPr>
          <w:szCs w:val="28"/>
        </w:rPr>
        <w:t xml:space="preserve"> do protokołu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2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 3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zapoznali się z przedstawionym i szczegółowo omówionym przez Komendanta Powiatowego Policji – Pana Pawła Romińskiego sprawozdaniem z działalności Komendy Powiatowej Policji powiatu łódzkiego wschodniego w okresie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śbę Przewodniczącego Komisji Pan Komendant Gromiński przedstawił się i powiedział kilka słów o so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przedstawionym sprawozdaniem Członkowie Komisji przystąpili do zadawania pyt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wodniczący Komisji podziękował Panu Komendantowi za przedstawienie sprawozdania, które przez Członków Komisji zostało przyjęte do wiadomości.  (przedmiotowe sprawozdanie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alszej kolejności i Komisja zapoznała się z przedstawionym przez Pana Pawła Malinowskiego – Naczelnika Wydziału Operacyjno – Szkoleniowego KP PSP w Koluszkach sprawozdaniem z działalności Komendy Powiatowej Państwowej Straży  Pożarnej Powiatu Łódzkiego Wschodniego w Koluszkach w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złonkowie Komisji nie zgłosili uwag i pytań do przedstawionego sprawozdania. (stanowi ono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Komisja zapoznała się z przedstawioną przez Pana Kisiela – Zastępcę Powiatowego Inspektora Sanitarnego informacją na temat stanu sanitarnego Powiatu Łódzkiego Wschodniego w 2005 ro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Radni nie zgłosili pytań i uwag do przedstawionego sprawozdania - stanowi ono </w:t>
      </w:r>
      <w:r>
        <w:rPr>
          <w:b/>
          <w:szCs w:val="28"/>
          <w:u w:val="single"/>
        </w:rPr>
        <w:t>załącznik nr 5</w:t>
      </w:r>
      <w:r>
        <w:rPr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zapoznali się z przedstawioną przez Pana Jacka Tyrankiewicza – Powiatowego Lekarza Weterynarii informacją dotyczącą stanu sanitarno – weterynaryjnego Powiatu Łódzkiego Wschodniego w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i nie zgłosili pytań i uwag do przedstawionego sprawozdania - stanowi ono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ruszono spraw różnych i wolnych wniosków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D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Na tym protokół zakończo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6:00Z</dcterms:created>
  <dc:creator>EWA</dc:creator>
  <dc:description/>
  <cp:keywords/>
  <dc:language>en-US</dc:language>
  <cp:lastModifiedBy>EWA</cp:lastModifiedBy>
  <dcterms:modified xsi:type="dcterms:W3CDTF">2006-04-10T06:53:00Z</dcterms:modified>
  <cp:revision>5</cp:revision>
  <dc:subject/>
  <dc:title>PROTOKÓŁ NR 3/2006</dc:title>
</cp:coreProperties>
</file>