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sz w:val="28"/>
          <w:u w:val="none"/>
        </w:rPr>
        <w:t>PROTOKÓŁ NR 2/2006</w:t>
      </w:r>
    </w:p>
    <w:p>
      <w:pPr>
        <w:pStyle w:val="TextBodyIndent"/>
        <w:jc w:val="center"/>
        <w:rPr/>
      </w:pPr>
      <w:r>
        <w:rPr>
          <w:b/>
          <w:i/>
        </w:rPr>
        <w:t>z posiedzenia Komisji Bezpieczeństwa, Ochrony Środowiska i Gospodarki Rady Powiatu Łódzkiego Wschodniego, które odbyło się  w dniu 27 lutego 2006 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9</w:t>
      </w:r>
      <w:r>
        <w:rPr>
          <w:vertAlign w:val="superscript"/>
        </w:rPr>
        <w:t xml:space="preserve">05 </w:t>
      </w:r>
      <w:r>
        <w:rPr/>
        <w:t>i trwało do godziny 9</w:t>
      </w:r>
      <w:r>
        <w:rPr>
          <w:vertAlign w:val="superscript"/>
        </w:rPr>
        <w:t>2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 Pani Ewa Gładysz</w:t>
      </w:r>
    </w:p>
    <w:p>
      <w:pPr>
        <w:pStyle w:val="TextBodyIndent"/>
        <w:ind w:hanging="0"/>
        <w:rPr/>
      </w:pPr>
      <w:r>
        <w:rPr/>
        <w:t>3. Pan Grzegorz Busiakiewicz</w:t>
      </w:r>
    </w:p>
    <w:p>
      <w:pPr>
        <w:pStyle w:val="TextBodyIndent"/>
        <w:ind w:hanging="0"/>
        <w:rPr/>
      </w:pPr>
      <w:r>
        <w:rPr/>
        <w:t xml:space="preserve">4. Pan Sławomir Pęciak </w:t>
      </w:r>
    </w:p>
    <w:p>
      <w:pPr>
        <w:pStyle w:val="TextBodyIndent"/>
        <w:ind w:hanging="0"/>
        <w:rPr/>
      </w:pPr>
      <w:r>
        <w:rPr/>
        <w:t>5. Pan Stanisław Bednarczyk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 Naczelnik Wydziału RGRiPOŚ – Pan Dariusz Łukowia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AD. 1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Komisji Pan Ryszard Hadała otworzył posiedzenie Komisji, stwierdził quorum i serdecznie powitał przybyłych radnych, a następnie przedstawił proponowany porządek obrad, który po zmianie, polegającej na wprowadzeniu do porządku punktu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„Zaopiniowanie projektu uchwały w sprawie restrukturyzacji należności Wojewódzkiego Zespołu Zakładów Opieki Zdrowotnej Centrum Leczenia Chorób Płuc i Rehabilitacji w Łodzi przy ul. Okólnej 181 z tytułu opłat za korzystanie ze środowiska, w części stanowiącej przychód Powiatowego Funduszu Ochrony Środowiska i Gospodarki Wodnej – w wysokości 7.179,73zł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to jednogłośni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Porządek obrad przedstawia się następująco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wyrażenia zgody na przyjęcie pomocy rzeczowej od Gminy Tuszyn dla Powiatu Łódzkiego Wschodniego w 2006 roku na modernizację dróg powiatowych znajdujących się na terenie gminy Tuszy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wyrażenia zgody na udzielenie przez Powiat Łódzki Wschodni pomocy finansowej w formie dotacji dla gminy Koluszki na „Budowę chodnika wraz z odwodnieniem w ciągu drogi powiatowej nr 2918E – ul. 11 Listopada w Koluszkach na odcinku od posesji nr 55 do skrzyżowania z drogą powiatową nr 2917E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restrukturyzacji należności Wojewódzkiego Zespołu Zakładów Opieki Zdrowotnej Centrum Leczenia Chorób Płuc i Rehabilitacji w Łodzi przy ul. Okólnej 181 z tytułu opłat za korzystanie ze środowiska, w części stanowiącej przychód Powiatowego Funduszu Ochrony Środowiska i Gospodarki Wodnej – w wysokości 7.179,73 zł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Sprawy różne i wolne wnioski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zapoznali się z przedstawionym i szczegółowo omówionym przez Naczelnik Wydziału Rozwoju Gospodarczego, Rolnictwa i Ochrony projektem uchwały w sprawie wyrażenia zgody na przyjęcie pomocy rzeczowej od Gminy Tuszyn dla Powiatu Łódzkiego Wschodniego w 2006 roku na modernizację dróg powiatowych znajdujących się na terenie gminy Tuszy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 Pan Naczelnik, w dniu 5 stycznia br. Gmina Tuszyn przekazała uchwałę Nr XXXVI/227/05 Rady Miejskiej w Tuszynie z dnia 28 grudnia 2005 r. w sprawie udzielenia pomocy rzeczowej dla Powiatu Łódzkiego Wschodniego na modernizację dróg powiatowych w 2006 roku na łączną wartość 2.455.288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do przedstawionego projektu uchwały zawiera szczegółowy wykaz nazw poszczególnych zadań polegających na przebudowie odcinków niektórych dróg powiatowych przebiegających przez obszar Gminy Tuszy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środków – 227.756 zł pochodzić będzie z budżetu Powiatu. Zostaną one przekazane na mocy porozumienia zawartego pomiędzy Powiatem Łódzkim Wschodnim a Gminą Tuszyn o przekazaniu zarządu nad drogami powiatowymi organom samorządowym gminy. 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 Komisji zapytał, czy są pytania bądź uwagi do projektu budżetu powiatu łódzkiego wschodniego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Radni nie zgłosili pytań 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przy 5 głosach „za”, 0 głosach „przeciw” oraz 0 głosach „wstrzymuję się” jednogłośnie - pozytywnie zaopiniowała projekt </w:t>
      </w:r>
      <w:r>
        <w:rPr>
          <w:b/>
          <w:i/>
          <w:sz w:val="28"/>
          <w:szCs w:val="28"/>
        </w:rPr>
        <w:t>uchwały w sprawie wyrażenia zgody na przyjęcie pomocy rzeczowej od Gminy Tuszyn dla Powiatu Łódzkiego Wschodniego w 2006 roku na modernizację dróg powiatowych znajdujących się na terenie gminy Tuszyn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dalszej kolejności i Komisja zapoznała się z przedstawionym przez Pana Naczelnika Łukowiaka projektem uchwały w sprawie </w:t>
      </w:r>
      <w:r>
        <w:rPr>
          <w:szCs w:val="28"/>
        </w:rPr>
        <w:t>wyrażenia zgody na udzielenie przez Powiat Łódzki Wschodni pomocy finansowej w formie dotacji dla gminy Koluszki na „Budowę chodnika wraz z odwodnieniem w ciągu drogi powiatowej nr 2918E – ul. 11 Listopada w Koluszkach na odcinku od posesji nr 55 do skrzyżowania z drogą powiatową nr 2917E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Zgodnie z tym, co powiedział Pan Naczelnik, w budżecie Gminy Koluszki na 2006 rok zaplanowano realizację inwestycji pn. „Budowę chodnika wraz z odwodnieniem w ciągu drogi powiatowej nr 2918E – ul. 11 Listopada w Koluszkach na odcinku od posesji nr 55 do skrzyżowania z drogą powiatową nr 2917E”. udział Powiatu w realizacji tej inwestycji sprowadza się do przekazania przez Powiat środków finansowych w formie dotacji celowej w wysokości 150.839 zł. Po podjęciu uchwały przez Powiat Gmina Koluszki przekaże projekt umowy finansowej na realizację tej inwestycji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 Komisji Pan Ryszard Hadała zapytał, czy są pytania bądź uwagi do projektu budżetu powiatu łódzkiego wschodniego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Radni nie zgłosili pytań 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przy 5 głosach „za”, 0 głosach „przeciw” oraz 0 głosach „wstrzymuję się” jednogłośnie - pozytywnie zaopiniowała projekt </w:t>
      </w:r>
      <w:r>
        <w:rPr>
          <w:b/>
          <w:i/>
          <w:sz w:val="28"/>
          <w:szCs w:val="28"/>
        </w:rPr>
        <w:t xml:space="preserve">uchwały w sprawie wyrażenia zgody na udzielenie przez Powiat Łódzki Wschodni pomocy finansowej w formie dotacji dla gminy Koluszki na „Budowę chodnika wraz z odwodnieniem w ciągu drogi powiatowej nr 2918E – ul. 11 Listopada w Koluszkach na odcinku od posesji nr 55 do skrzyżowania z drogą powiatową nr 2917E”. </w:t>
      </w:r>
      <w:r>
        <w:rPr>
          <w:sz w:val="28"/>
          <w:szCs w:val="28"/>
        </w:rPr>
        <w:t xml:space="preserve">(projekt uchwały 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AD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an Naczelnik Łukowiak przedstawił projekt uchwały w sprawie </w:t>
      </w:r>
      <w:r>
        <w:rPr>
          <w:sz w:val="28"/>
          <w:szCs w:val="28"/>
        </w:rPr>
        <w:t>restrukturyzacji należności Wojewódzkiego Zespołu Zakładów Opieki Zdrowotnej Centrum Leczenia Chorób Płuc i Rehabilitacji w Łodzi przy ul. Okólnej 181 z tytułu opłat za korzystanie ze środowiska, w części stanowiącej przychód Powiatowego Funduszu Ochrony Środowiska i Gospodarki Wodnej – w wysokości 7.179,7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Województwa Łódzkiego zwrócił się z pismem dotyczącym prośby o zajęcie stanowiska w sprawie w/w restrukturyzacji. Do przedmiotowego pisma dołączono decyzję o warunkach restrukturyzacji wydaną przez Wojewodę Łódzkiego. Po przeprowadzonej analizie dokumentów Zarząd Powiatu przychylił się do objęcia restrukturyzacją należności stanowiących przychód PWOŚiGW, w związku z czym wnosi o podjęcie stosownej uchwały przez Radę Powiatu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Radni nie zgłosili pytań 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przy 5 głosach „za”, 0 głosach „przeciw” oraz 0 głosach „wstrzymuję się” jednogłośnie - pozytywnie zaopiniowała projekt uchwały w sprawie </w:t>
      </w:r>
      <w:r>
        <w:rPr>
          <w:b/>
          <w:i/>
          <w:sz w:val="28"/>
          <w:szCs w:val="28"/>
        </w:rPr>
        <w:t>restrukturyzacji należności Wojewódzkiego Zespołu Zakładów Opieki Zdrowotnej Centrum Leczenia Chorób Płuc i Rehabilitacji w Łodzi przy ul. Okólnej 181 z tytułu opłat za korzystanie ze środowiska, w części stanowiącej przychód Powiatowego Funduszu Ochrony Środowiska i Gospodarki Wodnej – w wysokości 7.179,73 zł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oruszono spraw różnych i wolnych wnios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D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7:00Z</dcterms:created>
  <dc:creator>EWA</dc:creator>
  <dc:description/>
  <cp:keywords/>
  <dc:language>en-US</dc:language>
  <cp:lastModifiedBy>EWA</cp:lastModifiedBy>
  <cp:lastPrinted>2006-03-02T14:09:00Z</cp:lastPrinted>
  <dcterms:modified xsi:type="dcterms:W3CDTF">2006-03-03T13:43:00Z</dcterms:modified>
  <cp:revision>13</cp:revision>
  <dc:subject/>
  <dc:title>PROTOKÓŁ NR 1/2006</dc:title>
</cp:coreProperties>
</file>