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>PROTOKÓŁ NR 1/2006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z posiedzenia Komisji Bezpieczeństwa, Ochrony Środowiska i Gospodarki Rady Powiatu Łódzkiego Wschodniego, które odbyło się  w dniu 9 lutego 2006r. w siedzibie Starostwa Powiatowego w Łodzi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>Posiedzenie Komisji rozpoczęło się o godzinie 9</w:t>
      </w:r>
      <w:r>
        <w:rPr>
          <w:vertAlign w:val="superscript"/>
        </w:rPr>
        <w:t xml:space="preserve">10 </w:t>
      </w:r>
      <w:r>
        <w:rPr/>
        <w:t>i trwało do godziny 10</w:t>
      </w:r>
      <w:r>
        <w:rPr>
          <w:vertAlign w:val="superscript"/>
        </w:rPr>
        <w:t>5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godnie z listą obecności na posiedzenie Komisji Bezpieczeństwa, Ochrony Środowiska i Gospodarki przybyli radni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Pan Ryszard Hadała – </w:t>
      </w:r>
      <w:r>
        <w:rPr>
          <w:b/>
        </w:rPr>
        <w:t>Przewodniczący Komisji</w:t>
      </w:r>
    </w:p>
    <w:p>
      <w:pPr>
        <w:pStyle w:val="TextBodyIndent"/>
        <w:ind w:hanging="0"/>
        <w:rPr/>
      </w:pPr>
      <w:r>
        <w:rPr/>
        <w:t>2. Pani Ewa Gładysz</w:t>
      </w:r>
    </w:p>
    <w:p>
      <w:pPr>
        <w:pStyle w:val="TextBodyIndent"/>
        <w:ind w:hanging="0"/>
        <w:rPr/>
      </w:pPr>
      <w:r>
        <w:rPr/>
        <w:t>3. Pani Aleksandra Kubicka</w:t>
      </w:r>
    </w:p>
    <w:p>
      <w:pPr>
        <w:pStyle w:val="TextBodyIndent"/>
        <w:ind w:hanging="0"/>
        <w:rPr/>
      </w:pPr>
      <w:r>
        <w:rPr/>
        <w:t xml:space="preserve">4. Pan Sławomir Pęciak </w:t>
      </w:r>
    </w:p>
    <w:p>
      <w:pPr>
        <w:pStyle w:val="TextBodyIndent"/>
        <w:ind w:hanging="0"/>
        <w:rPr/>
      </w:pPr>
      <w:r>
        <w:rPr/>
        <w:t>5. Pan Grzegorz Busiakiewicz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raz zaproszeni goście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. Starosta Powiatu Łódzkiego Wschodniego – Pan Andrzej Opala</w:t>
      </w:r>
    </w:p>
    <w:p>
      <w:pPr>
        <w:pStyle w:val="TextBodyIndent"/>
        <w:ind w:hanging="0"/>
        <w:rPr/>
      </w:pPr>
      <w:r>
        <w:rPr/>
        <w:t>2. Skarbnik Powiatu Łódzkiego Wschodniego – Pani Barbara Ignatowska</w:t>
      </w:r>
    </w:p>
    <w:p>
      <w:pPr>
        <w:pStyle w:val="TextBodyIndent"/>
        <w:ind w:hanging="0"/>
        <w:rPr/>
      </w:pPr>
      <w:r>
        <w:rPr/>
        <w:t>3. Naczelnik Wydziału Organizacyjnego – Pani Krystyna Tatarzyńska</w:t>
      </w:r>
    </w:p>
    <w:p>
      <w:pPr>
        <w:pStyle w:val="TextBodyIndent"/>
        <w:ind w:hanging="0"/>
        <w:rPr/>
      </w:pPr>
      <w:r>
        <w:rPr/>
        <w:t>4. Naczelnik Wydziału BGiGN – Pan Bogusław Bilińsk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 xml:space="preserve">Przewodniczący Komisji Pan Ryszard Hadała otworzył posiedzenie Komisji, stwierdził quorum i serdecznie powitał przybyłych radnych oraz Panią Skarbnik, a następnie przedstawił proponowany porządek obrad, który przyjęto jednogłośnie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Porządek obrad przedstawia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enie i zaopiniowanie projektu budżetu powiatu na 2006 rok wraz z autopoprawką w części dotyczącej zakresu merytoryczneg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Przyjęcie sprawozdania z działalności Komisji Bezpieczeństwa i Porządku w Powiecie Łódzkim Wschodnim za rok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sprawozdania z działalności Komisji Bezpieczeństwa, Ochrony Środowiska i Gospodarki Rady Powiatu Łódzkiego Wschodniego za rok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przyjęcia sprawozdań z pracy Komisji Stałych Rady Powiatu Łódzkiego Wschodniego za 2005 r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Ustalenie planu pracy Komisji Bezpieczeństwa, Ochrony Środowiska            i Gospodarki na 2006 r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Zaopiniowanie projektu uchwały w sprawie zatwierdzenia planów pracy Komisji Stałych Rady Powiatu Łódzkiego Wschodniego na 2006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Zaopiniowanie projektu uchwały w sprawie wyrażenia zgody na prowadzenie inwestycji przez gminę Andrespol pn. „Budowa chodnika z przejściem przez most nr 01015977 w km 1+440 m w ciągu drogi powiatowej nr 2912E – ul. Brzezińskiej w Bedoniu na odcinku od ul. Brzezińskiej nr 51 w Bedoniu Przykościelnym do ul. Słowiańskiej nr 6 o łącznej długości 350 m w gminie Andrespol w Powiecie Łódzkim Wschodnim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Sprawy różne i wolne wnios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Tekstpodstawowy3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AD. 2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rzewodniczący Komisji zapytał czy członkowie Komisji zapoznali się z protokołem z poprzedniego posiedzenia i czy mają uwagi bądź zapytania do protokołu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tokół Komisji Bezpieczeństwa, Ochrony Środowiska i Gospodarki został przyjęty jednogłośnie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zapoznali się z przedstawionym i szczegółowo omówionym przez Skarbnika Powiatu Panią Barbarę Ignatowską projektem budżetu powiatu łódzkiego wschodniego na 2006 rok, autopoprawką Zarządu i różnicami pomiędzy autopoprawką a pierwotnym projektem budżetu, w zakresie planowanych do realizacji zadań zleconych i własnych sklasyfikowanych w dzial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10 – Rolnictwo i łowiectwo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20 – Leśnictwo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00 – Transport i łącznoś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00 – Gospodarka mieszkaniowa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10 – Działalność usługowa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54 – Bezpieczeństwo publiczne i ochrona przeciwpożarowa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1 – Ochrona zdrow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Skarbnik Powiatu przedstawiła i szczegółowo omówił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lan zadań i zakupów inwestycyjnych na 2006 rok,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plan dotacji z budżetu powiatu do gmin na podstawie zawartych porozumień,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plan przychodów i kosztów gospodarstw pomocniczych jednostek budżetowych na 2006 rok,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plan finansowy PFOŚiGW na 2006 rok,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plan finansowy PFGZGiK na 2006 rok.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głoszono uwag i pytań do przedstawionych planów. 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, popierając zgłoszony przez Radnego Pana Grzegorza Busiakiewicza, jednogłośnie wnioskuje do Zarządu Powiatu Łódzkiego Wschodniego o wystąpienie do Komendanta Wojewódzkiego Państwowej Straży Publicznej i do Wojewody Łódzkiego o zwiększenie liczby etatów strażaków w Komendzie Powiatowej Państwowej Straży Publicznej w Koluszkach z jednoczesnym zapewnieniem odpowiednich środków finansowych na ten cel w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alszej części posiedzenia Członkowie Komisji zapoznali się z przedstawioną przez Przewodniczącego Komisji Uchwałą Nr V / 6 / 2006 Regionalnej Izby Obrachunkowej w Łodzi z dnia 17 stycznia 2006 r. w sprawie opinii dotyczącej projektu budżetu Powiatu Łódzkiego Wschodniego na 2006 rok. (przedmiotowa opinia stanowi </w:t>
      </w:r>
      <w:r>
        <w:rPr>
          <w:b/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</w:rPr>
        <w:t>Przewodniczący Komisji zapytał, czy są pytania bądź uwagi do projektu budżetu powiatu łódzkiego wschodniego?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Radni nie zgłosili pytań i uwag do przedstawionego projektu uchwały, w związku z czym przystąpiono do głosow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przy 5 głosach „za”, 0 głosach „przeciw” oraz 0 głosach „wstrzymuję się” jednogłośnie - pozytywnie zaopiniowała projekt </w:t>
      </w:r>
      <w:r>
        <w:rPr>
          <w:b/>
          <w:i/>
          <w:sz w:val="28"/>
          <w:szCs w:val="28"/>
        </w:rPr>
        <w:t>budżetu powiatu na 2006 rok wraz z autopoprawką w części dotyczącej zakresu merytorycznego Komisji</w:t>
      </w:r>
      <w:r>
        <w:rPr>
          <w:b/>
          <w:i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prawozdanie z działalności Komisji Bezpieczeństwa i Porządku w Powiecie Łódzkim Wschodnim za rok 2005 przedstawiła i krótko omówiła Naczelnik Wydziału Organizacyjnego Pani Krystyna Tatarzyńs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 zgłoszono pytań do przedstawionego sprawozdan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Sprawozdanie zostało przyjęte przez Komisję do wiadomości. (sprawozdanie stanowi </w:t>
      </w:r>
      <w:r>
        <w:rPr>
          <w:b/>
          <w:sz w:val="28"/>
          <w:u w:val="single"/>
        </w:rPr>
        <w:t>załącznik nr 4</w:t>
      </w:r>
      <w:r>
        <w:rPr>
          <w:sz w:val="28"/>
        </w:rPr>
        <w:t xml:space="preserve"> do protokołu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AD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rosta Powiatu Pan Andrzej Opala przedstawił i omówił </w:t>
      </w:r>
      <w:r>
        <w:rPr>
          <w:sz w:val="28"/>
          <w:szCs w:val="28"/>
        </w:rPr>
        <w:t>sprawozdanie z działalności Komisji Bezpieczeństwa, Ochrony Środowiska i Gospodar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Nie zgłoszono uwag do przedstawionego sprawozdania, w związku z czym przystąpiono do głosowania </w:t>
      </w:r>
      <w:r>
        <w:rPr>
          <w:b/>
          <w:i/>
          <w:sz w:val="28"/>
        </w:rPr>
        <w:t xml:space="preserve">Komisja jednogłośnie - pozytywnie opowiedziała się za zatwierdzeniem </w:t>
      </w:r>
      <w:r>
        <w:rPr>
          <w:b/>
          <w:i/>
          <w:sz w:val="28"/>
          <w:szCs w:val="28"/>
        </w:rPr>
        <w:t>sprawozdania z działalności Komisji Bezpieczeństwa, Ochrony Środowiska i Gospodarki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(projekt uchwały stanowi </w:t>
      </w:r>
      <w:r>
        <w:rPr>
          <w:b/>
          <w:sz w:val="28"/>
          <w:u w:val="single"/>
        </w:rPr>
        <w:t>załącznik nr 5</w:t>
      </w:r>
      <w:r>
        <w:rPr>
          <w:sz w:val="28"/>
        </w:rPr>
        <w:t xml:space="preserve"> do protokołu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jednogłośnie pozytywnie zaopiniowała projekt uchwały w sprawie  przyjęcia sprawozdań z pracy Komisji Stałych Rady Powiatu Łódzkiego Wschodniego za 2005 rok</w:t>
      </w:r>
      <w:r>
        <w:rPr>
          <w:sz w:val="28"/>
          <w:szCs w:val="28"/>
        </w:rPr>
        <w:t xml:space="preserve"> (projekt uchwały stanowi </w:t>
      </w:r>
      <w:r>
        <w:rPr>
          <w:b/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D. 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alszej kolejności Komisja zapoznała się z przedstawionym przez Przewodniczącego Komisji projektem planu pracy Komisji Bezpieczeństwa, Ochrony Środowiska i Gospodarki na rok 2006. Projekt planu stanowi załącznik do projektu uchwały w sprawie zatwierdzenia planu pracy Komisji Stałych Rady Powiatu Łódzkiego Wschodniego na 2006 ro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Żaden z Członków Komisji nie zgłosił uwag do przedstawionego projektu planu, w związku z czym przystąpiono do głos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 zgłoszono uwag do przedstawionego projektu planu pracy, w związku z czym przystąpiono do głosowania, w którym </w:t>
      </w:r>
      <w:r>
        <w:rPr>
          <w:b/>
          <w:i/>
          <w:sz w:val="28"/>
        </w:rPr>
        <w:t>Komisja jednogłośnie - pozytywnie zaopiniowała plan pracy Komisji Bezpieczeństwa, Ochrony Środowiska i Gospodarki Rady Powiatu Łódzkiego Wschodniego w sprawie zmian budżetu powiatu łódzkiego wschodniego na rok 2006</w:t>
      </w:r>
      <w:r>
        <w:rPr>
          <w:sz w:val="28"/>
        </w:rPr>
        <w:t xml:space="preserve">. (plan pracy stanowi </w:t>
      </w:r>
      <w:r>
        <w:rPr>
          <w:b/>
          <w:sz w:val="28"/>
          <w:u w:val="single"/>
        </w:rPr>
        <w:t>załącznik nr 7</w:t>
      </w:r>
      <w:r>
        <w:rPr>
          <w:sz w:val="28"/>
        </w:rPr>
        <w:t xml:space="preserve"> do protokoł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Po przyjęciu planu pracy Komisji Bezpieczeństwa, Ochrony Środowiska i Gospodarki przystąpiono do głosowania, w którym </w:t>
      </w:r>
      <w:r>
        <w:rPr>
          <w:b/>
          <w:i/>
          <w:sz w:val="28"/>
        </w:rPr>
        <w:t>Komisja jednogłośnie - pozytywnie zaopiniowała projekt uchwały Rady Powiatu Łódzkiego Wschodniego w sprawie zatwierdzenia planów pracy stałych Komisji Rady Powiatu Łódzkiego Wschodniego na 2006 r.</w:t>
      </w:r>
      <w:r>
        <w:rPr>
          <w:sz w:val="28"/>
        </w:rPr>
        <w:t xml:space="preserve"> (projekt uchwały stanowi </w:t>
      </w:r>
      <w:r>
        <w:rPr>
          <w:b/>
          <w:sz w:val="28"/>
          <w:u w:val="single"/>
        </w:rPr>
        <w:t>załącznik nr 8</w:t>
      </w:r>
      <w:r>
        <w:rPr>
          <w:sz w:val="28"/>
        </w:rPr>
        <w:t xml:space="preserve"> do protokołu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AD. 9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Naczelnik Wydziału Rozwoju Gospodarczego, Rolnictwa i Ochrony Środowiska przedstawił projekt uchwały w sprawie wyrażenia zgody na prowadzenie inwestycji przez gminę Andrespol pn. „Budowa chodnika z przejściem przez most nr 01015977 w km 1+440 m w ciągu drogi powiatowej nr 2912E – ul. Brzezińskiej w Bedoniu na odcinku od ul. Brzezińskiej nr 51 w Bedoniu Przykościelnym do ul. Słowiańskiej nr 6 o łącznej długości 350 m w gminie Andrespol w Powiecie Łódzkim Wschodnim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Członkowie Komisji nie zgłosili uwag do przedstawionego projektu uchwały, w związku z czym przystąpiono do głosowania, w którym </w:t>
      </w:r>
      <w:r>
        <w:rPr>
          <w:b/>
          <w:i/>
        </w:rPr>
        <w:t>Komisja jednogłośnie - pozytywnie zaopiniowała projekt uchwały Rady Powiatu Łódzkiego Wschodniego w sprawie</w:t>
      </w:r>
      <w:r>
        <w:rPr>
          <w:szCs w:val="28"/>
        </w:rPr>
        <w:t xml:space="preserve"> </w:t>
      </w:r>
      <w:r>
        <w:rPr>
          <w:b/>
          <w:i/>
          <w:szCs w:val="28"/>
        </w:rPr>
        <w:t>wyrażenia zgody na prowadzenie inwestycji przez gminę Andrespol pn. „Budowa chodnika z przejściem przez most nr 01015977 w km 1+440 m w ciągu drogi powiatowej nr 2912E – ul. Brzezińskiej w Bedoniu na odcinku od ul. Brzezińskiej nr 51 w Bedoniu Przykościelnym do ul. Słowiańskiej nr 6 o łącznej długości 350 m w gminie Andrespol w Powiecie Łódzkim Wschodnim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AD.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 wyczerpaniu wszystkich punktów porządku obrad Przewodniczący Komisji Ryszard Hadała zakończył posiedzenie Komisji Bezpieczeństwa, Ochrony Środowiska i Gospodar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E.Cz.                                                                           Ryszard Hada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19:00Z</dcterms:created>
  <dc:creator>EWA</dc:creator>
  <dc:description/>
  <cp:keywords/>
  <dc:language>en-US</dc:language>
  <cp:lastModifiedBy>EWA</cp:lastModifiedBy>
  <cp:lastPrinted>2006-02-15T15:43:00Z</cp:lastPrinted>
  <dcterms:modified xsi:type="dcterms:W3CDTF">2006-02-24T14:20:00Z</dcterms:modified>
  <cp:revision>20</cp:revision>
  <dc:subject/>
  <dc:title>PROTOKÓŁ NR 1/2006</dc:title>
</cp:coreProperties>
</file>