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52 / XIX / 2004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RADY POWIATU ŁÓDZKIEGO WSCHODNIEGO</w:t>
      </w:r>
    </w:p>
    <w:p>
      <w:pPr>
        <w:pStyle w:val="Normal"/>
        <w:jc w:val="center"/>
        <w:rPr/>
      </w:pPr>
      <w:r>
        <w:rPr>
          <w:b/>
        </w:rPr>
        <w:t>z dnia 25 października 2004r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sób Niepełnosprawnych dla Powiatu Łódzkiego Wschodniego w roku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;z 2004r., nr 102,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, poz. 959, nr 99, poz. 1001) oraz § 2 pkt. 2 rozporządzenia Rady Ministrów z dnia 13 maja 2003r., w sprawie algorytmu przekazywania środków Państwowego Funduszu Rehabilitacji Osób Niepełnosprawnych samorządom wojewódzkim i powiatowym (Dz.U. nr 88 poz. 808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Rada Powiatu Łódzkiego Wschodniego</w:t>
      </w:r>
    </w:p>
    <w:p>
      <w:pPr>
        <w:pStyle w:val="TextBody"/>
        <w:ind w:firstLine="708"/>
        <w:jc w:val="center"/>
        <w:rPr/>
      </w:pPr>
      <w:r>
        <w:rPr/>
        <w:t>uchwala, co następ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mienia plan finansowy Państwowego Funduszu Rehabilitacji Osób Niepełnosprawnych zatwierdzony uchwałą nr 107/XII/2004 z dnia 20 lutego 2004r., w sprawie określenia rodzaju zadań i podziału środków Państwowego Funduszu Rehabilitacji Osób Niepełnosprawnych dla Powiatu Łódzkiego Wschodniego w roku 2004 oraz zmieniony uchwałą nr 127/XV/2004 Rady Powiatu Łódzkiego Wschodniego z dnia 27 maja 2004r., zmieniającą plan finansowy Państwowego Funduszu Rehabilitacji Osób Niepełnosprawnych dla Powiatu Łódzkiego Wschodniego w roku 2004 i uchwałą nr 146/XVII/2004 z dnia 23 sierpnia 2004r., zmieniającą plan finansowy Państwowego Funduszu Rehabilitacji Osób Niepełnosprawnych dla Powiatu Łódzkiego Wschodniego w roku 2004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2. </w:t>
      </w:r>
      <w:r>
        <w:rPr/>
        <w:t>Zwiększa się plan finansowy Funduszu w roku 2004 o kwotę 141.167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§ 3. </w:t>
      </w:r>
      <w:r>
        <w:rPr/>
        <w:t>Zwiększa się plan finansowy na zadania z zakresu rehabilitacji społecznej o kwotę 141.167,00 w tym:</w:t>
      </w:r>
    </w:p>
    <w:p>
      <w:pPr>
        <w:pStyle w:val="Tekstpodstawowy3"/>
        <w:ind w:left="1080" w:hanging="0"/>
        <w:rPr/>
      </w:pPr>
      <w:r>
        <w:rPr>
          <w:rFonts w:cs="Times New Roman" w:ascii="Times New Roman" w:hAnsi="Times New Roman"/>
          <w:sz w:val="24"/>
        </w:rPr>
        <w:t>1. w zadaniu dofinansowanie uczestnictwa osób niepełnosprawnych i ich opiekunów w turnusach rehabilitacyjnych zwiększa się plan finansowy o kwotę 21.491,00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/>
      </w:pPr>
      <w:r>
        <w:rPr/>
        <w:t xml:space="preserve">dorośli – o kwotę 21.491,00 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zadaniu dofinansowanie likwidacji barier architektonicznych,                        w komunikowaniu się i technicznych, w związku z indywidualnymi potrzebami osób niepełnoprawnych zwiększa się plan finansowy, o kwotę 75.000,00 tym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dorośli – o 45.000,00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dzieci i młodzież – o 30.000,00</w:t>
      </w:r>
    </w:p>
    <w:p>
      <w:pPr>
        <w:pStyle w:val="TextBodyInden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zadaniu dofinansowanie zaopatrzenia w sprzęt rehabilitacyjny, przedmioty ortopedyczne i środki pomocnicze przyznane osobom niepełnosprawnym na podstawie odrębnych przepisów zwiększa się plan finansowy o kwotę 44.676,00, w tym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800" w:hanging="360"/>
        <w:jc w:val="both"/>
        <w:rPr/>
      </w:pPr>
      <w:r>
        <w:rPr/>
        <w:t>dorośli – o 24.115,00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800" w:hanging="360"/>
        <w:jc w:val="both"/>
        <w:rPr/>
      </w:pPr>
      <w:r>
        <w:rPr/>
        <w:t>dzieci i młodzież – o 20.561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§ 4. </w:t>
      </w:r>
      <w:r>
        <w:rPr/>
        <w:t>Plan finansowy po zmianach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§ 5. </w:t>
      </w:r>
      <w:r>
        <w:rPr/>
        <w:t>Wykonanie uchwały powierza się Zarządowi Powiatu Łódzkiego Wschodnieg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6. </w:t>
      </w:r>
      <w:r>
        <w:rPr/>
        <w:t xml:space="preserve">Uchwała wchodzi w życie z dniem podjęci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PRZEWODNICZĄCA RADY POWIATU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ŁÓDZKIEGO WSCHODN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nieszka Bi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nr 152/XIX/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Powiatu Łódzkiego Wschodnieg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5 października 2004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lan finansowy i zadania z zakresu rehabilitacji zawodowej i rehabilitacji społecznej na rok 2004 dla Powiatu Łódzkiego Wschodni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4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2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obowiązania dotyczące zwrotu kosztów wynagrodzeń osób niepełnosprawnych i składek na ubezpieczenie społeczne art. 2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2.770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4.4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39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          </w:t>
            </w:r>
            <w:r>
              <w:rPr>
                <w:sz w:val="22"/>
              </w:rPr>
              <w:t>108.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3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66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55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9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5.7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5.7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2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4.4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5.72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00:00Z</dcterms:created>
  <dc:creator>***</dc:creator>
  <dc:description/>
  <dc:language>en-US</dc:language>
  <cp:lastModifiedBy>SP</cp:lastModifiedBy>
  <cp:lastPrinted>2004-10-27T09:41:00Z</cp:lastPrinted>
  <dcterms:modified xsi:type="dcterms:W3CDTF">2004-10-27T08:36:00Z</dcterms:modified>
  <cp:revision>13</cp:revision>
  <dc:subject/>
  <dc:title>UCHWAŁA NR………/2004 </dc:title>
</cp:coreProperties>
</file>