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53 / XIX / 2004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WIATU ŁÓDZKIEGO WSCHODNIEGO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października 2004 r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zawarcie umowy z Gminą Brójce dotyczącej wykonania zadań z zakresu pomocy rodzinie i osobom w kryzysie.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4 ust. 1 pkt. 3, art. 6 ust. 1, ustawy z dnia 5 czerwca 1998r, o samorządzie powiatowym (Dz. U. z 2001r. nr 142 poz. 1592; Dz. U. z 2002r. nr 23 poz. 220, nr 62 poz. 558, nr 113 poz. 984, nr 200 poz. 1688, nr 153 poz. 1271, nr 214 poz. 1806; Dz. U.       z 2003r. nr 162 poz. 1568; Dz. U. z 2004r. nr 102 poz. 1055). W związku z art. 15 i art. 19 ust. 12 ustawy z dnia 12 marca 2004r. o pomocy społecznej (Dz. U. nr 64 poz. 593, nr 99 poz. 1001) Rada Powiatu Łódzkiego Wschodniego uchwala co następuje;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1 </w:t>
      </w:r>
      <w:r>
        <w:rPr>
          <w:rFonts w:cs="Times New Roman" w:ascii="Times New Roman" w:hAnsi="Times New Roman"/>
        </w:rPr>
        <w:t>Wyraża zgody na zawarcie umowy z Gminą Brójce dotyczącą wykonywania zadań z zakresu pomocy rodzinie i osobom w kryzysie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2 </w:t>
      </w:r>
      <w:r>
        <w:rPr>
          <w:rFonts w:cs="Times New Roman" w:ascii="Times New Roman" w:hAnsi="Times New Roman"/>
        </w:rPr>
        <w:t>Zadanie stanowiące przedmiot umowy, o której mowa w § 1 wykonywane będzie przez Powiatowe Centrum Pomocy Rodzinie w ramach działań Punktu Interwencji Kryzysowej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3 </w:t>
      </w:r>
      <w:r>
        <w:rPr>
          <w:rFonts w:cs="Times New Roman" w:ascii="Times New Roman" w:hAnsi="Times New Roman"/>
        </w:rPr>
        <w:t>Wykonanie uchwały powierza się Zarządowi Powiatu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4 </w:t>
      </w: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ZEWODNICZĄCA RADY POWIATU 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ÓDZKIEGO WSCHODN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gnieszka Bia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Zawodowe rodziny zastępcze wielodzietne w porównaniu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odzinnym Domem Dzie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 warian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odzina zastępcza 6-ro dzieci młodszych (do 7 r. ż. przyjmowanych do rodziny w danym roku z pobytem przez 12 m-c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moc pieniężna na utrzymania dziec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34,70 (60% + 10%) m-cznie * 6 *12 m-cy = 81.698,4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norazowe świadczenie pieniężne w związku z potrzebami przyjmowanego dziec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431,50 * 6 = 14.589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nagrodzenie 2.269,40 *12 m-cy = 27.232,80</w:t>
      </w:r>
    </w:p>
    <w:p>
      <w:pPr>
        <w:pStyle w:val="Normal"/>
        <w:spacing w:lineRule="auto" w:line="360"/>
        <w:rPr/>
      </w:pPr>
      <w:r>
        <w:rPr>
          <w:b/>
          <w:sz w:val="24"/>
        </w:rPr>
        <w:t>Łączni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23.520,20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czym w drugim roku działalności rodzina ta nie otrzyma świadczenia na tzw. zagospodarowanie czyli koszty utrzymania łącznie wyniosą kwotę </w:t>
      </w:r>
      <w:r>
        <w:rPr>
          <w:rFonts w:cs="Times New Roman" w:ascii="Times New Roman" w:hAnsi="Times New Roman"/>
          <w:b/>
          <w:u w:val="single"/>
        </w:rPr>
        <w:t>108.931,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iant I jest wersją dla małych dzie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 II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zieci do 7 r. 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dzieci powyżej 7 r. ż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i zagospodarowanie tak jak w wariancie I- w roku, w którym przyjmowane są dzieci do rodz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moc pieniężna na utrzymanie dzie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34,70 * 3 *12 m-cy = 40.849,2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0,50 *3 * 12 m-cy = 29.178,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Łączni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11.849,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drugim roku działalności, kiedy rodzina nie otrzymuje zagospodarowania kwota ta wynosi </w:t>
      </w:r>
      <w:r>
        <w:rPr>
          <w:b/>
          <w:sz w:val="24"/>
        </w:rPr>
        <w:t>łączni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92.260,0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 III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dzieci powyżej 7 r. ż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i zagospodarowanie tak jak w wariacie I- w roku, w którym przyjmowane są dzieci do rodz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moc pieniężna na utrzymanie dzie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0,50 * 6 * 12 m-cy = 58.356,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Łączni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00.177,8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drugim roku działalności kiedy rodzina nie otrzymuje zagospodarowania kwota ta wynosi łącznie </w:t>
      </w:r>
      <w:r>
        <w:rPr>
          <w:b/>
          <w:sz w:val="24"/>
          <w:u w:val="single"/>
        </w:rPr>
        <w:t>85.588,80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umowani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Dla</w:t>
      </w:r>
      <w:r>
        <w:rPr>
          <w:b/>
          <w:sz w:val="24"/>
        </w:rPr>
        <w:t xml:space="preserve"> </w:t>
      </w:r>
      <w:r>
        <w:rPr>
          <w:sz w:val="24"/>
        </w:rPr>
        <w:t>rodzin zastępczych wielodzietnych przy pełnym obłożeniu przez dwa lata działalności (przy nie zmienionej kwocie bazowej) średnio m-cznie na jedno dziec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wariant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Ø 1.614,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 wariant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Ø 1.452,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I wariant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Ø 1.290,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inny Dom Dziecka w roku bieżącym średni m-czny koszt utrzymania dziecka wynosi kwotę 1.628,00 przy czym nie ma tu różnicy czy są to dzieci starsze, czy młods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y te są zdecydowanie tańsze niż, publiczne placówki opiekuńczo- wychowawcze. Przy czym uważam, iż w powiatach, w których nie ma publicznych placówek jest to najtańsza forma zapewnienia dzieciom opieki i wychowania. Oczywiście dzieci zdemoralizowane trudne i wymagające resocjalizacji muszą być umieszczone w placówkach specjalisty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7-05T09:32:00Z</dcterms:created>
  <dc:creator>P.C.P.R</dc:creator>
  <dc:description/>
  <dc:language>en-US</dc:language>
  <cp:lastModifiedBy>SP</cp:lastModifiedBy>
  <cp:lastPrinted>2004-10-26T14:37:00Z</cp:lastPrinted>
  <dcterms:modified xsi:type="dcterms:W3CDTF">2004-10-26T12:37:00Z</dcterms:modified>
  <cp:revision>11</cp:revision>
  <dc:subject/>
  <dc:title>Łódź, dnia 02</dc:title>
</cp:coreProperties>
</file>