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CHWAŁA Nr 156 / XIX / 2004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POWIATU ŁÓDZKIEGO WSCHODNIEG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z dnia 25 października 2004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w sprawie upoważnienia Zarządu Powiatu Łódzkiego Wschodniego do zawierania porozumień dotyczących umieszczania dzieci z powiatu łódzkiego wschodniego w placówkach opiekuńczo – wychowawczych na terenie innych powiatów oraz umieszczania dzieci z innych powiatów w placówce opiekuńczo – wychowawczej  na terenie powiatu łódzkiego wschodniego i ustalenia  wysokości wydatków ponoszonych w związku z tym umieszczeniem.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Na podstawie art. 4 ust. 1 pkt. 3, art. 5 ust. 2, art., 26 ust. 1 i art. 32 ust. 1 ustawy z dnia 5 czerwca 1998r., o samorządzie powiatowym (Dz.U. z 2001r., nr 142, poz. 1592; z 2002r., nr 62, poz. 558, nr 113 poz. 113, poz. 984, nr 153, poz. 1271, nr 200, poz. 1688, nr 214, poz. 1806; z 2003r. nr 162, poz. 1568; z 2004r., nr 102, poz. 1055) w związku z art. 86 ust. 2 i ust. 4 ustawy z dnia 12 marca 2004r. o pomocy społecznej (Dz.U. nr 64 poz. 593, nr 99, poz. 1001) Rada Powiatu Łódzkiego Wschodniego uchwala co następuje;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"/>
        <w:ind w:firstLine="708"/>
        <w:rPr/>
      </w:pPr>
      <w:r>
        <w:rPr>
          <w:b/>
          <w:sz w:val="28"/>
        </w:rPr>
        <w:t xml:space="preserve">§ 1. </w:t>
      </w:r>
      <w:r>
        <w:rPr>
          <w:sz w:val="28"/>
        </w:rPr>
        <w:t xml:space="preserve">Upoważnia się Zarząd Powiatu Łódzkiego Wschodniego do zawierania porozumień dotyczących umieszczania dzieci z powiatu łódzkiego wschodniego w placówkach opiekuńczo – wychowawczych na terenie innych powiatów oraz umieszczania dzieci z innych powiatów w placówce opiekuńczo – wychowawczej na terenie powiatu łódzkiego wschodniego i ustalenia wysokości wydatków ponoszonych w związku z tym umieszczaniem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b/>
          <w:sz w:val="28"/>
        </w:rPr>
        <w:t xml:space="preserve">§ 2. </w:t>
      </w:r>
      <w:r>
        <w:rPr>
          <w:sz w:val="28"/>
        </w:rPr>
        <w:t>Wykonanie uchwały powierza się Zarządowi Powiatu Łódzkiego Wschodnieg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b/>
          <w:sz w:val="28"/>
        </w:rPr>
        <w:t xml:space="preserve">§ 3. </w:t>
      </w:r>
      <w:r>
        <w:rPr>
          <w:sz w:val="28"/>
        </w:rPr>
        <w:t xml:space="preserve">Uchwała wchodzi w życie z dniem podjęcia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0" w:hanging="0"/>
        <w:rPr/>
      </w:pPr>
      <w:r>
        <w:rPr/>
        <w:t>PRZEWODNICZĄCA RADY POWIATU</w:t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ŁÓDZKIEGO WSCHODN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4248" w:firstLine="708"/>
        <w:rPr/>
      </w:pPr>
      <w:r>
        <w:rPr/>
        <w:t xml:space="preserve">        </w:t>
      </w:r>
      <w:r>
        <w:rPr/>
        <w:t>Agnieszka B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47:00Z</dcterms:created>
  <dc:creator>***</dc:creator>
  <dc:description/>
  <dc:language>en-US</dc:language>
  <cp:lastModifiedBy>SP</cp:lastModifiedBy>
  <cp:lastPrinted>2004-10-27T11:00:00Z</cp:lastPrinted>
  <dcterms:modified xsi:type="dcterms:W3CDTF">2004-10-27T09:00:00Z</dcterms:modified>
  <cp:revision>7</cp:revision>
  <dc:subject/>
  <dc:title/>
</cp:coreProperties>
</file>