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</w:rPr>
        <w:t>UCHWAŁA NR 160/XIX/2004</w:t>
      </w:r>
    </w:p>
    <w:p>
      <w:pPr>
        <w:pStyle w:val="Subtitle"/>
        <w:rPr/>
      </w:pPr>
      <w:r>
        <w:rPr/>
        <w:t>RADY POWIATU ŁÓDZKIEGO WSCHODN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 października 2004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w sprawie zwolnienia z obowiązku zbycia w drodze przetargu, nieruchomości przeznaczonej na realizację urządzeń infrastruktury technicznej, położonej w Koluszkach przy ul. Budowlanych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37 ust.3 ustawy z dnia 21 sierpnia 1997 roku, o gospodarce nieruchomościami (tj. z 2000r. Nr 46, poz. 543, Nr 6, poz. 70; z 2001 Nr 129, poz. 1447, Nr 153, poz. 1271, Nr 154, poz. 1800; z 2002r. Nr 25, poz. 253, nr 74, poz. 676, Nr 126, poz. 1070, Nr 113, poz. 984, Nr 130, poz. 1112, Nr 200, poz. 1682, Nr 240, poz. 2058; z 2003r. Nr 1, poz. 15, Nr 80, poz. 720, Nr 80, poz. 721, Nr 80 poz. 717, Nr 96, poz. 874, Nr 124, poz. 1152, Nr 162, poz. 1568, Nr 203, poz. 1966, Nr 217, poz.2124; z 2004r.. Nr 6, poz 39, Nr 19, poz. 177, Nr 91, poz870, Nr 92, poz880);art12 pkt. 11 ustawy z dnia 5 czerwca 1998r. o samorządzie powiatowym (tj. Dz. U. z 2001r. Nr 142, poz. 1592; z 2002r. Nr 23, poz. 220, Nr 62, poz. 558, Nr 113, poz. 984, Nr 1153, poz. 1271, Nr 200, poz. 1688, Nr 214, poz. 1806; z 2003r. Nr 162, poz. 1568; z 2004r. Nr 102, poz. 105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Rada Powiatu Łódzkiego wschodnieg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Zwalnia z obowiązku zbycia w drodze przetargu nieruchomości zabudowanej położonej w Koluszkach przy ul. Budowlanych 8, oznaczonej w ewidencji gruntów jak działka nr 167/1, obręb ewidencyjny 5, o pow. 121m</w:t>
      </w:r>
      <w:r>
        <w:rPr>
          <w:sz w:val="24"/>
          <w:vertAlign w:val="superscript"/>
        </w:rPr>
        <w:t>2</w:t>
      </w:r>
      <w:r>
        <w:rPr>
          <w:sz w:val="24"/>
        </w:rPr>
        <w:t>, dla której w Sądzie Rejonowym w Brzezinach prowadzona jest  księga wieczysta KW Nr 3243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Zbycie następuje z przeznaczeniem na realizację urządzeń infrastruktury technicznej – utrzymanie budynku stacji transformatorowej Nr 6060 GUS 613 wraz z jej urządzeni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>
          <w:b/>
          <w:sz w:val="24"/>
        </w:rPr>
        <w:t xml:space="preserve">§ 3. </w:t>
      </w:r>
      <w:r>
        <w:rPr>
          <w:sz w:val="24"/>
        </w:rPr>
        <w:t>Wykonanie uchwały powierza się Zarządowi Powiatu Łódzkiego Wschodniego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>
          <w:b/>
          <w:sz w:val="24"/>
        </w:rPr>
        <w:t xml:space="preserve">§ 4. </w:t>
      </w: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567"/>
        <w:rPr>
          <w:sz w:val="24"/>
        </w:rPr>
      </w:pPr>
      <w:r>
        <w:rPr>
          <w:sz w:val="24"/>
        </w:rPr>
        <w:tab/>
        <w:t>Przewodnicząca Rady Powiatu</w:t>
      </w:r>
    </w:p>
    <w:p>
      <w:pPr>
        <w:pStyle w:val="Heading3"/>
        <w:tabs>
          <w:tab w:val="clear" w:pos="708"/>
          <w:tab w:val="center" w:pos="6237" w:leader="none"/>
        </w:tabs>
        <w:rPr>
          <w:sz w:val="24"/>
        </w:rPr>
      </w:pPr>
      <w:r>
        <w:rPr>
          <w:sz w:val="24"/>
        </w:rPr>
        <w:tab/>
        <w:t>Łódzkiego Wschodni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center" w:pos="6237" w:leader="none"/>
        </w:tabs>
        <w:rPr>
          <w:sz w:val="24"/>
        </w:rPr>
      </w:pPr>
      <w:r>
        <w:rPr>
          <w:sz w:val="24"/>
        </w:rPr>
        <w:tab/>
        <w:t>Agnieszka Bi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237" w:leader="none"/>
      </w:tabs>
      <w:ind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08:00Z</dcterms:created>
  <dc:creator>BGiGN</dc:creator>
  <dc:description/>
  <dc:language>en-US</dc:language>
  <cp:lastModifiedBy>SP</cp:lastModifiedBy>
  <cp:lastPrinted>2004-10-27T11:14:00Z</cp:lastPrinted>
  <dcterms:modified xsi:type="dcterms:W3CDTF">2004-10-27T09:20:00Z</dcterms:modified>
  <cp:revision>4</cp:revision>
  <dc:subject/>
  <dc:title>Uchwała nr 118/XIV/2004</dc:title>
</cp:coreProperties>
</file>