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 do projektu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nie stosowana wysokość najniższego wynagrodzenia zasadniczego w wysokości 600,00 zł i wartość jednego punktu w wysokości 3,00 zł określonych w Uchwale Nr 131/XX/2000 Rady Powiatu Łódzkiego Wschodniego z dnia 6 listopada 2000r. nie miała uzasadnienia ponieważ uchwała nie wymieniała PODGiK.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związku z powyższym przedstawiam projekt uchwały w przedmiotowej sprawie. 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ponowane wartości najniższego wynagrodzenia zasadniczego w                I kategorii zaszeregowania w wysokości 600.00 zł i wartości jednego punktu w wysokości 3,70 zł, nie powodują żadnych skutków finansowych lub też konieczności zmiany dotychczasowych zaszeregowań pracowników PODGiK, natomiast umożliwiają w przyszłości wzrost zaszeregowań pracowników w miarę posiadania środków na ten cel, ujętych w planie finansowym jednos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29:00Z</dcterms:created>
  <dc:creator>Andrzej Bartos</dc:creator>
  <dc:description/>
  <dc:language>en-US</dc:language>
  <cp:lastModifiedBy>SP</cp:lastModifiedBy>
  <cp:lastPrinted>2004-12-01T11:41:00Z</cp:lastPrinted>
  <dcterms:modified xsi:type="dcterms:W3CDTF">2004-12-03T11:48:00Z</dcterms:modified>
  <cp:revision>4</cp:revision>
  <dc:subject/>
  <dc:title>Uzasadnienie do projektu uchwały</dc:title>
</cp:coreProperties>
</file>