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169 / XXI /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9 grudni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ustalenia dla pracowników Powiatowego Ośrodka Dokumentacji Geodezyjnej i Kartograficznej w Łodzi wysokości najniższego wynagrodzenia zasadniczego w I kategorii zaszeregowania oraz ustalenia dla nich w porozumieniu z pracodawcą wartości jednego punktu w tabeli stawek miesięcznego wynagrodzenia zasadniczego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Na podstawie art. 12 pkt. 11 ustawy z dnia 5 czerwca 1998r. o samorządzie powiatowym (Dz. U. z 2001r. Nr 142, poz. 1592 tekst jednolity z póź. zm.) oraz §1 w związku z §2 pkt 2 i §3 ust. 3 i 4 Rozporządzenia Rady Ministrów z dnia 26.07.2000r. w sprawie zasad wynagradzania i wymagań kwalifikacyjnych pracowników samorządowych zatrudnionych w jednostkach organizacyjnych jednostek samorządu terytorialnego (Dz. U. Z 2000r. Nr 61, poz.708 z późniejszymi zmianami), Rada Powiatu Łódzkiego Wschodniego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</w:rPr>
        <w:t>§ 1.</w:t>
      </w:r>
      <w:r>
        <w:rPr/>
        <w:t xml:space="preserve"> Ustala się dla pracowników Powiatowego Ośrodka Dokumentacji Geodezyjnej  i Kartograficznej w Łodzi najniższe wynagrodzenie zasadnicze w I kategorii zaszeregowania w wysokości 600,00 z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Tekstpodstawowy2"/>
        <w:ind w:firstLine="708"/>
        <w:jc w:val="both"/>
        <w:rPr/>
      </w:pPr>
      <w:r>
        <w:rPr>
          <w:b/>
        </w:rPr>
        <w:t>§ 2.</w:t>
      </w:r>
      <w:r>
        <w:rPr/>
        <w:t xml:space="preserve"> Rada Powiatu wyraża zgodę na ustalenie przez Dyrektora Powiatowego Ośrodka Dokumentacji Geodezyjnej i Kartograficznej w Łodzi wartości jednego punktu w tabeli punktowych rozpiętości dla poszczególnych kategorii zaszeregowania na kwotę 3,7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</w:rPr>
        <w:t>§ 3.</w:t>
      </w:r>
      <w:r>
        <w:rPr/>
        <w:t xml:space="preserve"> Wykonanie uchwały powierza się Zarządowi Powiatu Łódzkiego Wschodn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§ 4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center" w:pos="5954" w:leader="none"/>
        </w:tabs>
        <w:rPr/>
      </w:pPr>
      <w:r>
        <w:rPr>
          <w:sz w:val="24"/>
        </w:rPr>
        <w:tab/>
      </w:r>
      <w:r>
        <w:rPr>
          <w:b/>
          <w:sz w:val="24"/>
        </w:rPr>
        <w:t>PRZEWODNICZĄCA RADY POWIATU</w:t>
      </w:r>
    </w:p>
    <w:p>
      <w:pPr>
        <w:pStyle w:val="Heading2"/>
        <w:tabs>
          <w:tab w:val="clear" w:pos="708"/>
          <w:tab w:val="center" w:pos="5954" w:leader="none"/>
        </w:tabs>
        <w:jc w:val="left"/>
        <w:rPr/>
      </w:pPr>
      <w:r>
        <w:rPr>
          <w:sz w:val="24"/>
        </w:rPr>
        <w:tab/>
        <w:t>ŁÓDZKIEGO WSCHODNIEGO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center" w:pos="5954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AGNIESZKA BIAŁA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2:42:00Z</dcterms:created>
  <dc:creator>Andrzej Bartos</dc:creator>
  <dc:description/>
  <dc:language>en-US</dc:language>
  <cp:lastModifiedBy>SP</cp:lastModifiedBy>
  <cp:lastPrinted>2004-12-14T10:29:00Z</cp:lastPrinted>
  <dcterms:modified xsi:type="dcterms:W3CDTF">2004-12-14T09:33:00Z</dcterms:modified>
  <cp:revision>12</cp:revision>
  <dc:subject/>
  <dc:title>UCHWAŁA NR             /2004</dc:title>
</cp:coreProperties>
</file>