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175 / XXI / 2004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RADY POWIATU ŁÓDZKIEGO WSCHODNI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z dnia 9 grudnia  2004r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sób Niepełnosprawnych dla Powiatu Łódzkiego Wschodniego w roku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;z 2004r., nr 102,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, poz. 959, nr 99, poz. 1001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Zmienia plan finansowy Państwowego Funduszu Rehabilitacji Osób Niepełnosprawnych zatwierdzony uchwałą nr 107/XII/2004 z dnia 20 lutego 2004r., w sprawie określenia rodzaju zadań i podziału środków Państwowego Funduszu Rehabilitacji Osób Niepełnosprawnych dla Powiatu Łódzkiego Wschodniego w roku 2004, zmieniony uchwałą nr 127/XV/2004 Rady Powiatu Łódzkiego Wschodniego z dnia 27 maja 2004r., zmieniającą plan finansowy Państwowego Funduszu Rehabilitacji Osób Niepełnosprawnych dla Powiatu Łódzkiego Wschodniego w roku 2004 i uchwałą nr 146/XVII/2004 z dnia 23 sierpnia 2004r., zmieniającą plan finansowy Państwowego Funduszu Rehabilitacji Osób Niepełnosprawnych dla Powiatu Łódzkiego Wschodniego w roku 2004, oraz zmieniającą plan finansowy Państwowego Funduszu Rehabilitacji Osób Niepełnosprawnych dla Powiatu Łódzkiego Wschodniego w roku 2004 i uchwałą nr 152/XIX/2004 z dnia 25 października 2004r., zmieniającą plan finansowy Państwowego Funduszu Rehabilitacji Osób Niepełnosprawnych dla Powiatu Łódzkiego Wschodniego w roku 2004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Zmniejsza się plan finansowy na zadania z zakresu rehabilitacji zawodowej o kwotę 2.500,00 w ty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2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daniu finansowanie kosztów szkolenia i przekwalifikowania zawodowego osób niepełnosprawnych art. 38 i 40 zmniejsza się o kwotę – 2.500,00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>Zwiększa się plan finansowy na zadania z zakresu rehabilitacji społecznej o kwotę 2.500,00 w tym:</w:t>
      </w:r>
    </w:p>
    <w:p>
      <w:pPr>
        <w:pStyle w:val="Tekstpodstawowy3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w zadaniu dofinansowanie uczestnictwa osób niepełnosprawnych i ich opiekunów w turnusach rehabilitacyjnych zmniejsza się plan finansowy           o kwotę 6.448,00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/>
      </w:pPr>
      <w:r>
        <w:rPr/>
        <w:t>dorośli – o kwotę 5.526,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/>
      </w:pPr>
      <w:r>
        <w:rPr/>
        <w:t>dzieci i młodzież – o kwotę 922,00</w:t>
      </w:r>
    </w:p>
    <w:p>
      <w:pPr>
        <w:pStyle w:val="TextBody"/>
        <w:ind w:left="1440" w:hanging="360"/>
        <w:rPr/>
      </w:pPr>
      <w:r>
        <w:rPr/>
        <w:t>2) w zadaniu dofinansowanie zaopatrzenia w sprzęt rehabilitacyjny, przedmioty ortopedyczne i środki pomocnicze przyznane osobom  niepełnosprawnym na podstawie odrębnych przepisów zwiększa się plan finansowy o kwotę 8.948,00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dorośli – o kwotę 8.026,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dzieci i młodzież – o kwotę 922,00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Plan finansowy po zmianach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5. </w:t>
      </w:r>
      <w:r>
        <w:rPr/>
        <w:t>Wykonanie uchwały powierza się Zarządowi Powiatu Łódzkiego Wschodni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6. </w:t>
      </w:r>
      <w:r>
        <w:rPr/>
        <w:t>Uchwała wchodzi w życie z dniem podjęcia.</w:t>
      </w:r>
      <w:r>
        <w:rPr>
          <w:sz w:val="21"/>
        </w:rPr>
        <w:t xml:space="preserve"> 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center" w:pos="6300" w:leader="none"/>
        </w:tabs>
        <w:jc w:val="left"/>
        <w:rPr/>
      </w:pPr>
      <w:r>
        <w:rPr/>
        <w:tab/>
        <w:t>PRZEWODNICZĄCA RADY POWIATU</w:t>
      </w:r>
    </w:p>
    <w:p>
      <w:pPr>
        <w:pStyle w:val="TextBody"/>
        <w:tabs>
          <w:tab w:val="clear" w:pos="708"/>
          <w:tab w:val="center" w:pos="6300" w:leader="none"/>
        </w:tabs>
        <w:jc w:val="left"/>
        <w:rPr/>
      </w:pPr>
      <w:r>
        <w:rPr/>
        <w:tab/>
        <w:t>ŁÓDZKIEGO WSCHODNIEGO</w:t>
      </w:r>
    </w:p>
    <w:p>
      <w:pPr>
        <w:pStyle w:val="TextBody"/>
        <w:tabs>
          <w:tab w:val="clear" w:pos="708"/>
          <w:tab w:val="center" w:pos="630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center" w:pos="6300" w:leader="none"/>
        </w:tabs>
        <w:rPr/>
      </w:pPr>
      <w:r>
        <w:rPr/>
        <w:t xml:space="preserve">          </w:t>
      </w:r>
      <w:r>
        <w:rPr/>
        <w:tab/>
        <w:t>Agnieszka Biał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Uchwały nr 175 / XXI / 2004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dy Powiatu Łódzkiego Wschodniego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 dnia 9 grudnia 2004r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finansowy i zadania z zakresu rehabilitacji zawodowej i rehabilitacji społecznej na rok 2004 dla Powiatu Łódzkiego Wschodni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z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n na 2004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8.7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bowiązania dotyczące zwrotu kosztów wynagrodzeń osób niepełnosprawnych i składek na ubezpieczenie społeczne art. 2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ansowanie kosztów szkolenia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2.770  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16.9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0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9.943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                                 </w:t>
            </w:r>
            <w:r>
              <w:rPr>
                <w:rFonts w:cs="Verdana" w:ascii="Verdana" w:hAnsi="Verdana"/>
                <w:sz w:val="16"/>
              </w:rPr>
              <w:t>103.33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61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25.4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 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0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.4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1.61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</w:t>
            </w:r>
            <w:r>
              <w:rPr>
                <w:rFonts w:cs="Verdana" w:ascii="Verdana" w:hAnsi="Verdana"/>
                <w:sz w:val="16"/>
              </w:rPr>
              <w:t>63.74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.8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05.7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05.7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1.2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14.4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05.724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center" w:pos="6300" w:leader="none"/>
        </w:tabs>
        <w:jc w:val="left"/>
        <w:rPr/>
      </w:pPr>
      <w:r>
        <w:rPr/>
        <w:tab/>
        <w:t>PRZEWODNICZĄCA RADY POWIATU</w:t>
      </w:r>
    </w:p>
    <w:p>
      <w:pPr>
        <w:pStyle w:val="TextBody"/>
        <w:tabs>
          <w:tab w:val="clear" w:pos="708"/>
          <w:tab w:val="center" w:pos="6300" w:leader="none"/>
        </w:tabs>
        <w:jc w:val="left"/>
        <w:rPr/>
      </w:pPr>
      <w:r>
        <w:rPr/>
        <w:tab/>
        <w:t>ŁÓDZKIEGO WSCHODNIEGO</w:t>
      </w:r>
    </w:p>
    <w:p>
      <w:pPr>
        <w:pStyle w:val="TextBody"/>
        <w:tabs>
          <w:tab w:val="clear" w:pos="708"/>
          <w:tab w:val="center" w:pos="630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center" w:pos="6300" w:leader="none"/>
        </w:tabs>
        <w:rPr/>
      </w:pPr>
      <w:r>
        <w:rPr/>
        <w:t xml:space="preserve">          </w:t>
      </w:r>
      <w:r>
        <w:rPr/>
        <w:tab/>
        <w:t>Agnieszka Biał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miany w zadaniach Funduszu w części dotyczącej rehabilitacji społecznej spowodowane są aktualnymi potrzebami niepełnosprawnych mieszkańców Powiatu ubiegających się o dofinansowanie ze środków Fundusz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Z powodu dużych potrzeb finansowych na zadanie – dofinansowanie sprzętu rehabilitacyjnego, przedmiotów ortopedycznych i środków pomocniczych po stronie dorosłych kwotę 8.026,00, dla dzieci 922,00 proponuję przeznaczyć na powyższe zadanie z uwagi na znaczne potrzeby w zakresie dofinansowania protez i pieluchomajtek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związku z powyższym proszę o akceptację zmian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08"/>
        </w:tabs>
        <w:ind w:left="1608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3:00Z</dcterms:created>
  <dc:creator>***</dc:creator>
  <dc:description/>
  <dc:language>en-US</dc:language>
  <cp:lastModifiedBy>SP</cp:lastModifiedBy>
  <cp:lastPrinted>2004-12-15T12:49:00Z</cp:lastPrinted>
  <dcterms:modified xsi:type="dcterms:W3CDTF">2004-12-15T11:49:00Z</dcterms:modified>
  <cp:revision>3</cp:revision>
  <dc:subject/>
  <dc:title>UCHWAŁA NR………/2004 </dc:title>
</cp:coreProperties>
</file>