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UCHWAŁA NR 189/XXIII/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 sprawie zawarcia aneksu do porozumienia o utworzeniu wspólnego Centrum Powiadamiania Ratunk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1134"/>
        <w:jc w:val="both"/>
        <w:rPr/>
      </w:pPr>
      <w:r>
        <w:rPr>
          <w:b w:val="false"/>
          <w:sz w:val="28"/>
        </w:rPr>
        <w:t>Na podstawie art. 6 ust.1 i art. 12 pkt.11 ustawy z dnia 5 czerwca 1998 r. o samorządzie powiatowym (t.j. Dz.U. z 2001r. Nr 142, poz.1592; z 2002 Nr 23, poz. 220, Nr 62, poz. 558, Nr 113, poz. 984, Nr 153, poz. poz. 1271,</w:t>
      </w:r>
      <w:r>
        <w:rPr>
          <w:sz w:val="28"/>
        </w:rPr>
        <w:t xml:space="preserve"> </w:t>
      </w:r>
      <w:r>
        <w:rPr>
          <w:b w:val="false"/>
          <w:sz w:val="28"/>
        </w:rPr>
        <w:t>Nr 200, poz. 1688, Nr 214, poz. 1806; z 2003 r. Nr 162, poz. 1568; z 2004 r. Nr 102, poz. 1055) w związku z art.19 ustawy z dnia 25 lipca 2001r. o Państwowym Ratownictwie Medycznym (Dz.U. z 2001r. Nr 113, poz.1207; Nr 154, poz. 1801; z 2002r. Nr 241, poz. 2073, z 2003r. Nr 45, poz. 391, Nr 124, poz. 1152; z 2004 r. Nr 210, poz. 2135) i art. 4 ust.4-6 ustawy z dnia 6 grudnia 2002r. o świadczeniu usług ratownictwa medycznego (Dz.U. z 2002r. Nr 241, poz.2073; z 2003 r. Nr 99, poz. 920; z 2004 r. Nr 210, poz. 2135), Rada Powiatu Łódzkiego Wschodniego uchwala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</w:t>
      </w:r>
      <w:r>
        <w:rPr>
          <w:sz w:val="28"/>
        </w:rPr>
        <w:t>Wyraża się zgodę na zawarcie z Powiatem Brzezińskim aneksu do Porozumienia zawartego w dniu 26 lutego 2003 r. w Koluszkach pomiędzy Powiatem Łódzkim Wschodnim a Powiatem Brzezińskim. w sprawie zasad funkcjonowania Centrum Powiadamiania Ratunkowego (CPR) działającego na terenie wyżej wymienionych powiatów (zawartego na podstawie Uchwały                     Nr 36/V/2003 Rady Powiatu Łódzkiego Wschodniego z dnia 26 lutego 2003 r.   w sprawie zawarcia porozumienia o utworzeniu wspólnego Centrum Powiadamiania Ratunkowego zmienionej Uchwałą Nr 91/X/2003 Rady Powiatu Łódzkiego Wschodniego z dnia 5 listopada 2003 r)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1134"/>
        <w:jc w:val="both"/>
        <w:rPr/>
      </w:pPr>
      <w:r>
        <w:rPr>
          <w:b/>
          <w:sz w:val="28"/>
        </w:rPr>
        <w:t>§ 2</w:t>
      </w:r>
      <w:r>
        <w:rPr>
          <w:sz w:val="28"/>
        </w:rPr>
        <w:t>. Projekt aneksu do porozumienia o którym mowa w § 1 stanowi załącznik do niniejszej uchwały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§ 3. </w:t>
      </w:r>
      <w:r>
        <w:rPr>
          <w:sz w:val="28"/>
        </w:rPr>
        <w:t>Wykonanie uchwały powierza się Zarządowi Powiatu Łódzkiego Wschodniego.</w:t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List"/>
        <w:ind w:left="0" w:firstLine="1134"/>
        <w:rPr/>
      </w:pPr>
      <w:r>
        <w:rPr>
          <w:b/>
          <w:sz w:val="28"/>
        </w:rPr>
        <w:t xml:space="preserve">§ 4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0"/>
        <w:rPr/>
      </w:pPr>
      <w:r>
        <w:rPr/>
        <w:t>PRZEWODNICZĄCA RADY POWIATU</w:t>
      </w:r>
    </w:p>
    <w:p>
      <w:pPr>
        <w:pStyle w:val="Heading4"/>
        <w:ind w:left="3969" w:hanging="0"/>
        <w:rPr>
          <w:sz w:val="28"/>
        </w:rPr>
      </w:pPr>
      <w:r>
        <w:rPr>
          <w:sz w:val="28"/>
        </w:rPr>
        <w:t>ŁÓDZKIEGO  WSCHODNIEGO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Agnieszka Biała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>
      <w:b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20:00Z</dcterms:created>
  <dc:creator>SP</dc:creator>
  <dc:description/>
  <dc:language>en-US</dc:language>
  <cp:lastModifiedBy>SP</cp:lastModifiedBy>
  <cp:lastPrinted>2005-01-05T10:37:00Z</cp:lastPrinted>
  <dcterms:modified xsi:type="dcterms:W3CDTF">2005-01-06T08:48:00Z</dcterms:modified>
  <cp:revision>12</cp:revision>
  <dc:subject/>
  <dc:title>UCHWAŁA NR   / XXIII / 2004 </dc:title>
</cp:coreProperties>
</file>