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UCHWAŁA NR 188/XXIII/2004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o zmianie uchwały w sprawie uchwalenia Regulaminu Organizacyjnego Starostwa Powiatowego w Łodz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35 ust. 1 ustawy z dnia 5 czerwca 1998r. o samorządzie powiatowym (t.j. Dz. U. z 2001r. Nr 142, poz. 1592; z 2002r. Nr 23, poz. 220, Nr 62, poz. 558, Nr 113, poz. 984, Nr 153, poz. 1271, Nr 200, poz. 1688, Nr 214, poz. 1806; z 2003r. Nr 162, poz. 1568; z 2004 r. Nr 102, poz.1055), na wniosek Zarządu Powiatu Łódzkiego Wschodniego, Rada Powiatu Łódzkiego Wschodn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§ 1.</w:t>
      </w:r>
      <w:r>
        <w:rPr>
          <w:sz w:val="28"/>
        </w:rPr>
        <w:t xml:space="preserve"> W Regulaminie Organizacyjnym Starostwa Powiatowego w Łodzi stanowiącym załącznik do Uchwały Nr 14/99 Rady Powiatu Łódzkiego Wschodniego z dnia 11 stycznia 1999r. (t.j. Obwieszczenie Rady Powiatu Łódzkiego Wschodniego z dnia 25 września 2002r. w sprawie ogłoszenia jednolitego tekstu Regulaminu Organizacyjnego Starostwa Powiatowego          w Łodzi), zmienionym Uchwałą Nr 29/IV/2003 Rady Powiatu Łódzkiego Wschodniego z dnia 23 stycznia 2003r. oraz Uchwałą Nr 104/XI/2003 Rady Powiatu Łódzkiego Wschodniego z dnia 22 grudnia 2003r. wprowadza się następujące zmian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w § 28 w ust. 1 wyrazy „w godzinach 10.00 – 12.00 i 14.30 – 16.30” zastępuje się wyrazami „w godzinach od 9.00 do 11.00 i od 13.30 do 15.30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§ 31 otrzymuje brzmienie: „§ 31. Ustala się następujący tygodniowy rozkład czasu pracy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w siedzibie Starostwa – poniedziałki, wtorki, środy, czwartki, piątki         w  godzinach od 8.00 do 16.00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stanowiska pracy Wydziału Komunikacji i Spraw Obywatelskich oraz stanowiska pracy Wydziału Budownictwa, Geodezji i Gospodarki Nieruchomościami funkcjonujące w Urzędach Miast i Urzędach Gmin – zgodnie z tygodniowym rozkładem czasu pracy tych Urzędów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ab/>
      </w:r>
      <w:r>
        <w:rPr>
          <w:b/>
          <w:sz w:val="28"/>
        </w:rPr>
        <w:t>PRZEWODNICZĄCA RADY POWIATU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ŁÓDZKIEGO WSCHODNIEGO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" w:hanging="0"/>
        <w:rPr/>
      </w:pPr>
      <w:r>
        <w:rPr/>
        <w:tab/>
        <w:tab/>
        <w:tab/>
        <w:tab/>
        <w:tab/>
        <w:t xml:space="preserve">         Agnieszka Biała</w:t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26:00Z</dcterms:created>
  <dc:creator>xx</dc:creator>
  <dc:description/>
  <dc:language>en-US</dc:language>
  <cp:lastModifiedBy>SP</cp:lastModifiedBy>
  <cp:lastPrinted>2005-01-05T10:58:00Z</cp:lastPrinted>
  <dcterms:modified xsi:type="dcterms:W3CDTF">2005-01-06T08:48:00Z</dcterms:modified>
  <cp:revision>3</cp:revision>
  <dc:subject/>
  <dc:title>UCHWAŁA NR     /XXII/2004</dc:title>
</cp:coreProperties>
</file>