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201 / XXIV /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ADY POWIATU ŁÓDZKIEGO WSCHODNIEG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 dnia 10 lutego 2005r</w:t>
      </w:r>
      <w:r>
        <w:rPr>
          <w:b/>
          <w:i/>
          <w:sz w:val="28"/>
        </w:rPr>
        <w:t xml:space="preserve">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w sprawie określenia rodzaju zadań i podziału środków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Państwowego Funduszu Rehabilitacji Osób Niepełnosprawnych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dla Powiatu Łódzkiego Wschodniego w roku 200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 xml:space="preserve">Na podstawie art. 4 ust. 1 pkt. 5 i art. 12 pkt. 11 ustawy z dnia 5 czerwca 1998r., o samorządzie powiatowym (Dz.U. z 2001r., nr 142, poz. 1592; z 2002r., nr 62, poz. 558, nr 113 poz. 113, poz. 984, nr 153, poz. 1271, nr 200, poz. 1688, nr 214, poz. 1806; z 2003r., nr 162, poz. 1568; z 2004r., nr 102 poz. 1055,) w związku z art. 35a ust. 3 ustawy z dnia 27 sierpnia 1997r. o rehabilitacji zawodowej i społecznej oraz zatrudnieniu osób niepełnosprawnych (Dz.U. z 1997r. nr 123 poz. 776, nr 160, poz. 1082; Dz.U. z 1998r. nr 99, poz. 628, nr 106, poz. 668, nr 137, poz. 887, nr 156, poz. 1019, nr 162, poz. 1118, nr 162, poz. 1126; Dz.U. z 1999r. nr 49, poz. 486, nr 90, poz. 1001; nr 95, poz. 1101, nr 111, poz. 1280; z 2000r. nr 48, poz. 550, nr 119, poz. 1249; z 2001r. nr 39, poz. 459, nr 100, poz. 1080, nr 125, poz. 1368, nr 129, poz. 1444, nr 154, poz. 1792, nr 154, poz. 1800; z 2002r. nr 169, poz. 1387, nr 200, poz. 1679, nr 200, poz. 1683, nr 241, poz. 2074; z 2003r. nr 7, poz. 79, nr 90, poz. 844, nr 223, poz. 2217, nr 228, poz. 2262; z 2004r., nr 99 poz. 1001, nr 240 poz. 2407) oraz § 2 pkt. 2 rozporządzenia Rady Ministrów z dnia 13 maja 2003r., w sprawie algorytmu przekazywania środków Państwowego Funduszu Rehabilitacji Osób Niepełnosprawnych samorządom wojewódzkim i powiatowym (Dz.U. nr 88 poz. 808) Rada Powiatu Łódzkiego Wschodniego uchwala co następuje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§ 1.</w:t>
      </w:r>
      <w:r>
        <w:rPr>
          <w:sz w:val="28"/>
        </w:rPr>
        <w:t xml:space="preserve"> Zatwierdza rodzaje zadań i podział środków Państwowego Funduszu Rehabilitacji Osób Niepełnosprawnych dla Powiatu Łódzkiego Wschodniego stanowiący załącznik do niniejszej uchwały. </w:t>
      </w:r>
    </w:p>
    <w:p>
      <w:pPr>
        <w:pStyle w:val="Tekstpodstawowy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§ 2.</w:t>
      </w:r>
      <w:r>
        <w:rPr/>
        <w:t xml:space="preserve"> </w:t>
      </w:r>
      <w:r>
        <w:rPr>
          <w:sz w:val="28"/>
        </w:rPr>
        <w:t>Wykonanie uchwały powierza się Zarządowi Powiatu Łódzkiego Wschodnieg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§ 3. </w:t>
      </w:r>
      <w:r>
        <w:rPr>
          <w:sz w:val="28"/>
        </w:rPr>
        <w:t xml:space="preserve">Uchwała wchodzi w życie z dniem podjęcia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  <w:t>PRZEWODNICZĄCA RADY POWIATU</w:t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  <w:t>ŁÓDZKIEGO WSCHODNIEGO</w:t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402" w:hanging="0"/>
        <w:rPr>
          <w:i w:val="false"/>
          <w:i w:val="false"/>
        </w:rPr>
      </w:pPr>
      <w:r>
        <w:rPr>
          <w:i w:val="false"/>
        </w:rPr>
        <w:t>Agnieszka Bia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łącznik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Uchwały nr 201 / XXIV / 2005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ady Powiatu Łódzkiego Wschodniego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 dnia 10 lutego 2005r.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lan finansowy i zadania z zakresu rehabilitacji zawodowej i rehabilitacji społecznej na rok 2005 dla Powiatu Łódzkiego Wschodnieg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170"/>
        <w:gridCol w:w="307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z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reś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lan na 2005r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Środki finansowe na zadania z zakresu rehabilitacji zawodow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tym na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) finansowanie kosztów szkolenia i przekwalifikowania zawodowego osób niepełnosprawnych art. 38 i 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</w:t>
            </w:r>
            <w:r>
              <w:rPr>
                <w:rFonts w:cs="Verdana" w:ascii="Verdana" w:hAnsi="Verdana"/>
                <w:sz w:val="18"/>
              </w:rPr>
              <w:t>5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I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Środki finansowe na zadania z zakresu rehabilitacji społeczn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42.3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tym 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finansowanie kosztów tworzenia i działania warsztatów terapii zajęciow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finansowanie uczestnictwa osób niepełnosprawnych i ich opiekunów w turnusach rehabilitacyjnych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eci i młodzie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finansowanie likwidacji barier architektonicznych, w komunikowaniu się i technicznych, w związku indywidualnymi potrzebami osób niepełnosprawnych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eci i młodzie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dofinansowanie zaopatrzenia w sprzęt rehabilitacyjny, przedmioty ortopedyczne i środki pomocnicze przyznane osobom niepełnosprawnym na podstawie odrębnych przepisów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eci i młodzie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60.000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36.000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                                      </w:t>
            </w:r>
            <w:r>
              <w:rPr>
                <w:rFonts w:cs="Verdana" w:ascii="Verdana" w:hAnsi="Verdana"/>
                <w:sz w:val="18"/>
              </w:rPr>
              <w:t>102.000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4.000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34.320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                                      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4.000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.320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12.000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                                    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 </w:t>
            </w:r>
            <w:r>
              <w:rPr>
                <w:rFonts w:cs="Verdana" w:ascii="Verdana" w:hAnsi="Verdana"/>
                <w:sz w:val="18"/>
              </w:rPr>
              <w:t>65.000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II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Środki finansowe dla powiatu ogół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47.3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uma bilansowa I + 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47.3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V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habilitacja zawodowa przychod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habilitacja społeczna przychod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42.3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uma bilansowa IV + 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47.320</w:t>
            </w:r>
          </w:p>
        </w:tc>
      </w:tr>
    </w:tbl>
    <w:p>
      <w:pPr>
        <w:pStyle w:val="Normal"/>
        <w:tabs>
          <w:tab w:val="clear" w:pos="708"/>
          <w:tab w:val="center" w:pos="5580" w:leader="none"/>
        </w:tabs>
        <w:ind w:left="708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center" w:pos="5580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940" w:leader="none"/>
        </w:tabs>
        <w:ind w:left="708" w:hanging="0"/>
        <w:jc w:val="both"/>
        <w:rPr/>
      </w:pPr>
      <w:r>
        <w:rPr/>
        <w:tab/>
      </w:r>
      <w:r>
        <w:rPr>
          <w:b/>
        </w:rPr>
        <w:t>PRZEWODNICZĄCA RADY POWIATU</w:t>
      </w:r>
    </w:p>
    <w:p>
      <w:pPr>
        <w:pStyle w:val="Tekstpodstawowywcity3"/>
        <w:tabs>
          <w:tab w:val="clear" w:pos="5760"/>
          <w:tab w:val="center" w:pos="5940" w:leader="none"/>
        </w:tabs>
        <w:ind w:left="708" w:hanging="0"/>
        <w:rPr/>
      </w:pPr>
      <w:r>
        <w:rPr/>
        <w:tab/>
        <w:t xml:space="preserve">       ŁÓDZKIEGO WSCHODNIEGO</w:t>
      </w:r>
    </w:p>
    <w:p>
      <w:pPr>
        <w:pStyle w:val="Normal"/>
        <w:tabs>
          <w:tab w:val="clear" w:pos="708"/>
          <w:tab w:val="center" w:pos="5580" w:leader="none"/>
        </w:tabs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60"/>
        <w:ind w:left="708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</w:t>
      </w:r>
      <w:r>
        <w:rPr>
          <w:i w:val="false"/>
          <w:sz w:val="24"/>
        </w:rPr>
        <w:tab/>
        <w:t xml:space="preserve">       Agnieszka Biała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W związku z podziałem środków przez Zarząd Państwowego Funduszu Rehabilitacji Osób Niepełnosprawnych dla samorządów powiatowych w roku 2005 Rada Powiatu Łódzkiego Wschodniego zgodnie z zapisem art. 35a ust. 3 ustawy o rehabilitacji zawodowej i społecznej oraz zatrudnieniu osób niepełnosprawnych podejmuje uchwałę w sprawie określenia zadań i podziału środków. Przygotowany projekt podziału jest oparty o realizację zadań z roku 2004 i potrzeby (na podstawie złożonych wniosków) w roku 2005. Należy zauważyć, że została zmieniona kwota dofinansowania jako zobowiązanie do Warsztatu Terapii Zajęciowej. Kwota ta jest w wysokości z roku 2004 zatem ustawodawca odstąpił od współfinansowania działalności Warsztatu przez samorządy. Zatem dopiero w roku 2007 samorządy będą miały swój udział finansowy w bieżącej działalności Warsztatu.  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760" w:leader="none"/>
      </w:tabs>
      <w:ind w:left="4248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41:00Z</dcterms:created>
  <dc:creator>***</dc:creator>
  <dc:description/>
  <dc:language>en-US</dc:language>
  <cp:lastModifiedBy>EWA</cp:lastModifiedBy>
  <cp:lastPrinted>2005-02-04T14:29:00Z</cp:lastPrinted>
  <dcterms:modified xsi:type="dcterms:W3CDTF">2005-02-15T08:11:00Z</dcterms:modified>
  <cp:revision>5</cp:revision>
  <dc:subject/>
  <dc:title>                                                                                                                   Projekt</dc:title>
</cp:coreProperties>
</file>