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CHWAŁA NR 203 / XXIV / 2005</w:t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ADY POWIATU ŁÓDZKIEGO WSCHODNIEGO</w:t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z dnia 10 lutego 2005r. </w:t>
      </w:r>
    </w:p>
    <w:p>
      <w:pPr>
        <w:pStyle w:val="Heading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 sprawie regulaminu wynagradzania nauczycieli zatrudnionych w szkołach i placówkach prowadzonych przez Powiat Łódzki Wschodni </w:t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 2005r.</w:t>
      </w:r>
    </w:p>
    <w:p>
      <w:pPr>
        <w:pStyle w:val="Heading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ind w:firstLine="708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>Na podstawie art. 4 ust. 1., art.. 12 ust 11 ustawy z dnia 5 czerwca 1998r. o samorządzie powiatowym (t.j. Dz.U. z 2001r. Nr 142, poz. 1592; z 2002r. Nr 23, poz. 220, Nr 62, poz. 558, Nr 113, poz. 984, Nr 153, poz. 1271, Nr 200, poz. 1688, Nr 214, poz. 1806; z 2003r. Nr 162, poz. 1568; z 2004r. Nr 102. 1055), w związku z art. 30 ust. 6, art. 91d pkt 1 ustawy z dnia 26 stycznia 1982r. – Karta Nauczyciela (t.j. Dz.U. z 2003r. Nr 118, poz. 1112, Nr 90, poz. 844, Nr 137, poz. 1304, Nr 203, poz. 1966, Nr 213, poz. 2081; z 2004r. Nr 96, poz. 959, Nr 179, poz. 1845) oraz w związku z rozporządzeniem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t.j. Dz.U. z 2000r. Nr 39 poz. 455, Nr 100, poz. 1074; z 2001r. Nr 52, poz. 544; z 2002r. Nr 160, poz. 1323; z 2003r. Nr 34, poz. 286; z 2004r. Nr 74, poz. 667) Rada Powiatu Łódzkiego Wschodniego uchwala, co następuje:</w:t>
      </w:r>
    </w:p>
    <w:p>
      <w:pPr>
        <w:pStyle w:val="Heading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Heading"/>
        <w:ind w:firstLine="708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>§ 1. Uchwala się Regulamin wynagradzania nauczycieli zatrudnionych    w szkołach i placówkach prowadzonych przez Powiat Łódzki Wschodni na 2005r. w sprawie wysokości oraz szczegółowych warunków wypłacania dodatków do wynagrodzenia zasadniczego oraz szczegółowych warunków obliczania i wypłacania wynagrodzenia za godziny ponadwymiarowe i godziny doraźnych zastępstw, który stanowi załącznik do niniejszej uchwały.</w:t>
      </w:r>
    </w:p>
    <w:p>
      <w:pPr>
        <w:pStyle w:val="Heading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Heading"/>
        <w:ind w:firstLine="708"/>
        <w:jc w:val="left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>§ 2. Z dniem wejścia w życie niniejszej uchwały tracą moc uchwał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 xml:space="preserve">Uchwała Nr 77/2000 Zarządu Powiatu Łódzkiego Wschodniego z dnia 27 września 2000r. w sprawie regulaminu wynagradzania i przyznawania dodatku mieszkaniowego nauczycielom zatrudnionym w szkołach i placówkach oświatowych prowadzonych przez Powiat Łódzki Wschodni, z wyjątkiem – rozdz. III §1 ust.4 Regulaminu stanowiącego załącznik do niniejszej Uchwały, który traci moc z dniem 28 lutego 2005r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 xml:space="preserve">Uchwała Nr 153/2001 Zarządu Powiatu Łódzkiego Wschodniego z dnia 10 września 2001r. w sprawie zmiany uchwały nr 77/2000 Zarządu Powiatu Łódzkiego Wschodniego z dnia 27 września 2000r. w sprawie regulaminu wynagradzania i przyznawania dodatku mieszkaniowego nauczycielom zatrudnionym w szkołach i placówkach oświatowych prowadzonych przez Powiat Łódzki Wschodni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>Uchwała Nr 130/2001 Zarządu Powiatu Łódzkiego Wschodniego z dnia 21 maja 2001r. w sprawie regulaminu przyznawania dodatku motywacyjnego dla dyrektorów szkół i placówek oświatowych Powiatu Łódzkiego Wschodniego, z wyjątkiem – § 2 ust. 4 Regulaminu stanowiącego załącznik do niniejszej Uchwały, który traci moc z dniem 28 lutego 2005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>Uchwała Nr 209/2004 Zarządu Powiatu Łódzkiego Wschodniego z dnia 9 września 2004r. w sprawie ustalenia wysokości środków finansowych na dodatki motywacyjne dla nauczycieli i dyrektorów zatrudnionych w szkołach i placówkach oświatowych prowadzonych przez powiat łódzki wschodni.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Heading"/>
        <w:ind w:firstLine="708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 xml:space="preserve">§ 3. Wykonanie uchwały powierza się Zarządowi Powiatu Łódzkiego Wschodniego. 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 xml:space="preserve">§ 4. Uchwała podlega publikacji w Dzienniku Urzędowym Województwa Łódzkiego i wchodzi w życie po upływie 14 dni od daty publikacji z mocą obowiązującą od dnia 1 stycznia 2005r., z zastrzeżeniem wypadków wymienionych w §2 pkt 1 i 3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8"/>
          <w:tab w:val="center" w:pos="5387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</w:r>
      <w:r>
        <w:rPr>
          <w:rFonts w:cs="Times" w:ascii="Times" w:hAnsi="Times"/>
          <w:b/>
          <w:sz w:val="28"/>
        </w:rPr>
        <w:t>PRZEWODNICZĄCA RADY POWIATU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>ŁÓDZKIEGO WSCHODNIEGO</w:t>
      </w:r>
    </w:p>
    <w:p>
      <w:pPr>
        <w:pStyle w:val="Normal"/>
        <w:tabs>
          <w:tab w:val="clear" w:pos="708"/>
          <w:tab w:val="center" w:pos="5387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ab/>
        <w:tab/>
        <w:tab/>
        <w:tab/>
        <w:tab/>
        <w:t>Agnieszka Biała</w:t>
      </w:r>
    </w:p>
    <w:p>
      <w:pPr>
        <w:pStyle w:val="Normal"/>
        <w:ind w:left="566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566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566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566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566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566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Regulamin wynagradzania nauczycieli zatrudnionych w szkołach i placówkach oświatowych na terenie  powiatu łódzkiego wschodniego na 2005r. stanowi   wykonanie art. 30 ust. 6 ustawy   z   d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6 stycznia 1982r. Karta Nauczyciela (Dz. U z 2003r. Nr 118, poz. 1112 z późn. zm.), który nakłada na organy prowadzące obowiązek corocznego określania w/w regulamin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Regulamin określa dla nauczycieli poszczególnych stopni awansu zawodowego wysokość oraz szczegółowe warunki wypłacania dodatków do wynagrodzenia zasadniczego oraz szczegółowe warunki obliczania i wypłacania wynagrodzenia za godziny ponadwymiarowe i godziny doraźnych zastępstw w taki sposób, aby średnie wynagrodzenie nauczycieli na poszczególnych stopniach awansu zawodowego wynikające z ustawy Karta Nauczyciela i stosownego rozporządzeni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Ministra Edukacji Narodowej z dnia 11 maja 2000r. w sprawie wysokości minimalnych stawek wynagrodzenia zasadniczego nauczycieli... oraz z tego regulaminu,</w:t>
      </w:r>
      <w:r>
        <w:rPr>
          <w:rFonts w:cs="Tahoma" w:ascii="Tahoma" w:hAnsi="Tahoma"/>
          <w:sz w:val="20"/>
        </w:rPr>
        <w:t xml:space="preserve"> odpowiadało na obszarze działania danej jednostki samorządu terytorialnego  co najmniej  średnim wynagrodzeniom  nauczycieli, o których mowa odpowiednio w art. 30 ust 3 i 4 ustawy Karta Nauczyciel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ednie wynagrodzenie nauczycieli w roku 2005 ustalone w powiecie łódzkim wschodnim w  powyższy sposób wypełni wytyczne zawarte w art. 30 ust.3 i 4 ustawy KN, co przedstawiamy poniżej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417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żys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aktow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nowan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plomowan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ciętne wynagrodzenie określone w art. 30 ust. 3 i 4 KN na 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przeciętnego wynagrodzenia w powiecie łódzkim wschodnim na 2005r.  – ustalona na podstawie przepisów KN i Rozp. MENiS oraz wysokości dodatków określonych przez regul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5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83,27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gulamin ten zgodnie z art. 30 ust. 6a KN został uzgodniony w dniu 25 stycznia 2005r. ze związkami zawodowymi zrzeszającymi nauczycieli, w imieniu których działały następujące osob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Regionalnej Sekcji Oświaty Ziemi Łódzkiej NSZZ „Solidarność” 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Jan Lipińsk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zes Zarządu Oddziału Związku Nauczycielstwa Polskiego w Koluszka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– Barbara Kaniecka.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4:00Z</dcterms:created>
  <dc:creator>Starostwo Powiatowe</dc:creator>
  <dc:description/>
  <dc:language>en-US</dc:language>
  <cp:lastModifiedBy>EWA</cp:lastModifiedBy>
  <cp:lastPrinted>2005-02-14T10:01:00Z</cp:lastPrinted>
  <dcterms:modified xsi:type="dcterms:W3CDTF">2005-02-14T09:24:00Z</dcterms:modified>
  <cp:revision>2</cp:revision>
  <dc:subject/>
  <dc:title>UCHWAŁA NR 77/2000</dc:title>
</cp:coreProperties>
</file>