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  <w:t>UCHWAŁA NR 205 / XXIV / 2005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0 lutego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 wyrażenia zgody na przekazanie do bezpłatnego używania Komendzie Powiatowej Policji Powiatu Łódzkiego Wschodniego                  w Koluszkach mienia ruchomego stanowiącego własność                      Powiatu Łódzkiego Wschodn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12 pkt 11 ustawy z dnia 5 czerwca 1998r.                      o samorządzie powiatowym (t.j. Dz. U. z 2001r. Nr 142, poz. 1592; z 2002r. Nr 23, poz. 220, Nr 62, poz. 558, Nr 113, poz. 984, Nr 153, poz. 1271, Nr 200, poz. 1688, Nr 214, poz. 1806; z 2003r. Nr 162, poz. 1568; z 2004 r. Nr 102, poz.1055), Rada Powiatu Łódzkiego Wschodn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yraża się zgodę na przekazanie do bezpłatnego używania Komendzie Powiatowej Policji Powiatu Łódzkiego Wschodniego w Koluszkach mienia ruchomego stanowiącego własność Powiatu Łódzkiego Wschodniego znajdującego się na wyposażeniu Starostwa Powiatowego w Łodzi zgodnie        z załącznikiem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, który upoważnia się do zawarcia stosownej umow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z dniem podjęc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      ŁÓDZKIEGO WSCHODNIEG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708" w:hanging="0"/>
        <w:rPr/>
      </w:pPr>
      <w:r>
        <w:rPr/>
        <w:tab/>
        <w:tab/>
        <w:tab/>
        <w:tab/>
        <w:tab/>
        <w:t xml:space="preserve">         Agnieszka Biał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7" w:right="1417" w:gutter="0" w:header="0" w:top="993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2124" w:hanging="0"/>
        <w:jc w:val="center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o Uchwały Nr 205/XXIV/2005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Łódzkiego Wschodniego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 dnia 10 lutego 2005r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842"/>
        <w:gridCol w:w="567"/>
        <w:gridCol w:w="709"/>
        <w:gridCol w:w="992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inwentarz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środka trwał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począ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orzenie na dzień 10.02.2005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491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41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491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tor 14” Mitsu M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491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karka HP Desk Jet 710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ogramowanie – Windows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9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94,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kt przedmiotowej Uchwały jest wynikiem pozytywnego rozpatrzenia przez Zarząd Powiatu pisma Komendanta Powiatowego Policji Powiatu Łódzkiego Wschodniego w sprawie nieodpłatnego przekazania Komendzie Powiatowej Policji w Koluszkach sprzętu komputerowego wraz                            z licencjonowanym oprogramowaniem. Przekazany sprzęt ma posłużyć do wyposażenia stanowiska pracy pracownika Sekcji Ruchu Drogowego Komendy. </w:t>
      </w:r>
    </w:p>
    <w:sectPr>
      <w:type w:val="nextPage"/>
      <w:pgSz w:w="11906" w:h="16838"/>
      <w:pgMar w:left="1417" w:right="1417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5:00Z</dcterms:created>
  <dc:creator>Użytkownik</dc:creator>
  <dc:description/>
  <dc:language>en-US</dc:language>
  <cp:lastModifiedBy>EWA</cp:lastModifiedBy>
  <cp:lastPrinted>2005-02-14T10:02:00Z</cp:lastPrinted>
  <dcterms:modified xsi:type="dcterms:W3CDTF">2005-02-14T09:17:00Z</dcterms:modified>
  <cp:revision>3</cp:revision>
  <dc:subject/>
  <dc:title>PROJEKT</dc:title>
</cp:coreProperties>
</file>