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204 / XXIV / 2005</w:t>
      </w:r>
    </w:p>
    <w:p>
      <w:pPr>
        <w:pStyle w:val="TextBody"/>
        <w:ind w:firstLine="270"/>
        <w:jc w:val="center"/>
        <w:rPr>
          <w:sz w:val="28"/>
        </w:rPr>
      </w:pPr>
      <w:r>
        <w:rPr>
          <w:sz w:val="28"/>
        </w:rPr>
        <w:t>RADY  POWIATU  ŁÓDZKIEGO  WSCHODNIEGO</w:t>
      </w:r>
    </w:p>
    <w:p>
      <w:pPr>
        <w:pStyle w:val="TextBody"/>
        <w:ind w:firstLine="270"/>
        <w:jc w:val="center"/>
        <w:rPr>
          <w:sz w:val="28"/>
        </w:rPr>
      </w:pPr>
      <w:r>
        <w:rPr>
          <w:sz w:val="28"/>
        </w:rPr>
        <w:t>z dnia 10 lutego 2005 r.</w:t>
      </w:r>
    </w:p>
    <w:p>
      <w:pPr>
        <w:pStyle w:val="TextBody"/>
        <w:ind w:firstLine="27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sprawie przekazania Powiatowi Brzezińskiemu z dniem  1 stycznia 2002r. majątku nieruchomego stanowiącego własność Powiatu Łódzkiego Wschodniego, znajdującego się we władaniu Samodzielnego Publicznego Zespołu Opieki Zdrowotnej w Brzezina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 podstawie art.3 ust.1 w związku z art. 47 ust.1 pkt.2 i art. 12 pkt 8 lit.a ustawy z dnia 5 czerwca 1998r. o samorządzie powiatowym (Dz.U. z 2001r. Nr 142, poz.1592; z 2002r. Nr 23 poz.220,Nr 62 poz.558, Nr 113 poz.984, Nr 153 poz.1271, Nr 200 poz.1688, Nr 214 poz.1806; z 2003r. Nr 162 poz.1568, z 2004r. Nr 102 poz. 1055) w związku z § 1 pkt.2 Rozporządzenia Rady Ministrów z dnia 31 maja 2001r. w sprawie utworzenia, ustalenia granic i zmiany nazw powiatów oraz zmiany siedziby władz powiatu (Dz.U. z 2001r. Nr 62 poz.631,Nr 156 poz.1818; z 2003 r. Nr 134 poz.1247 ) Rada Powiatu Łódzkiego Wschodniego uchwala, co następuje:</w:t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extBody"/>
        <w:ind w:firstLine="708"/>
        <w:jc w:val="both"/>
        <w:rPr/>
      </w:pPr>
      <w:r>
        <w:rPr>
          <w:sz w:val="28"/>
        </w:rPr>
        <w:t>§ 1</w:t>
      </w:r>
      <w:r>
        <w:rPr>
          <w:b w:val="false"/>
          <w:sz w:val="28"/>
        </w:rPr>
        <w:t xml:space="preserve"> Przekazuje się nieodpłatnie Powiatowi Brzezińskiemu, mienie nieruchome stanowiące własność Powiatu Łódzkiego Wschodniego  na podstawie  decyzji Wojewody Łódzkiego nr GN.V.7723/P/745/2004/JL z dnia 27 lipca 2004r.- znajdujące się we władaniu Samodzielnego Publicznego Zespołu Opieki Zdrowotnej w Brzezinach, w skład którego wchodzą: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>1. nieruchomość gruntowa zabudowana, położona w Brzezinach przy ul. Bohaterów Warszawy 2, w obrębie 8, oznaczona w ewidencji gruntów jako działka nr 2573 o pow. 1610m</w:t>
      </w:r>
      <w:r>
        <w:rPr>
          <w:b w:val="false"/>
          <w:sz w:val="28"/>
          <w:vertAlign w:val="superscript"/>
        </w:rPr>
        <w:t xml:space="preserve">2 </w:t>
      </w:r>
      <w:r>
        <w:rPr>
          <w:b w:val="false"/>
          <w:sz w:val="28"/>
        </w:rPr>
        <w:t>, dla której Sad Rejonowy w Brzezinach-IV Wydział Ksiąg Wieczystych prowadzi księgę wieczystą KW Nr 20965, o wartości 16.350,00zł (słownie złotych: szesnaście tysięcy trzysta pięćdziesiąt 00/100),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budynek trwale połączony z nieruchomością gruntową opisaną w pkt. 1 o wartości 526.437,00 zł (słownie złotych: pięćset dwadzieścia sześć tysięcy czterysta trzydzieści siedem 00/100)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godnie z  powołaną wyżej decyzją Wojewody Łódzkieg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§ 2</w:t>
      </w:r>
      <w:r>
        <w:rPr>
          <w:b w:val="false"/>
          <w:sz w:val="28"/>
        </w:rPr>
        <w:t xml:space="preserve"> Wykonanie uchwały powierza się Zarządowi Powiatu Łódzkiego Wschodniego, który upoważnia się do zawarcia porozumienia zgodnie z § 1 uchwał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§ 3 </w:t>
      </w:r>
      <w:r>
        <w:rPr>
          <w:b w:val="false"/>
          <w:sz w:val="28"/>
        </w:rPr>
        <w:t>Uchwała wchodzi w życie z dniem podjęcia, z mocą obowiązującą od dnia 1 stycznia 2002 rok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</w:r>
      <w:r>
        <w:rPr>
          <w:sz w:val="28"/>
        </w:rPr>
        <w:t>Przewodnicząca Rady Powiatu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Łódzkiego Wschodni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Agnieszka Bia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UZASADNIENIE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DO UCHWAŁY NR       /     /2005</w:t>
      </w:r>
    </w:p>
    <w:p>
      <w:pPr>
        <w:pStyle w:val="TextBody"/>
        <w:rPr/>
      </w:pPr>
      <w:r>
        <w:rPr/>
        <w:tab/>
        <w:tab/>
        <w:tab/>
        <w:t xml:space="preserve">    Rady Powiatu Łódzkiego Wschodniego</w:t>
      </w:r>
    </w:p>
    <w:p>
      <w:pPr>
        <w:pStyle w:val="TextBody"/>
        <w:rPr/>
      </w:pPr>
      <w:r>
        <w:rPr/>
        <w:tab/>
        <w:tab/>
        <w:tab/>
        <w:t xml:space="preserve">                       z dnia                  2005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dmiotem Uchwały Nr       /       /2005r. Rady Powiatu Łódzkiego Wschodniego</w:t>
      </w:r>
    </w:p>
    <w:p>
      <w:pPr>
        <w:pStyle w:val="Normal"/>
        <w:jc w:val="both"/>
        <w:rPr/>
      </w:pPr>
      <w:r>
        <w:rPr/>
        <w:t>z dnia     2005r. jest nieruchomość zabudowana, położona w Brzezinach przy ul. Bohaterów Warszawy 2, oznaczona  w ewidencji gruntów jako działka  nr 2573 o powierzchni 1610 m</w:t>
      </w:r>
      <w:r>
        <w:rPr>
          <w:vertAlign w:val="superscript"/>
        </w:rPr>
        <w:t xml:space="preserve">2  </w:t>
      </w:r>
      <w:r>
        <w:rPr/>
        <w:t>,</w:t>
      </w:r>
    </w:p>
    <w:p>
      <w:pPr>
        <w:pStyle w:val="Normal"/>
        <w:jc w:val="both"/>
        <w:rPr/>
      </w:pPr>
      <w:r>
        <w:rPr/>
        <w:t xml:space="preserve">znajdująca się we władaniu Samodzielnego Publicznego Zespołu Opieki Zdrowotnej </w:t>
      </w:r>
    </w:p>
    <w:p>
      <w:pPr>
        <w:pStyle w:val="Normal"/>
        <w:jc w:val="both"/>
        <w:rPr/>
      </w:pPr>
      <w:r>
        <w:rPr/>
        <w:t xml:space="preserve">- stanowiąca własność Powiatu Łódzkiego Wschodniego.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Powiat Łódzki Wschodni nabył przedmiotową nieruchomość na podstawie decyzji </w:t>
      </w:r>
    </w:p>
    <w:p>
      <w:pPr>
        <w:pStyle w:val="Normal"/>
        <w:jc w:val="both"/>
        <w:rPr/>
      </w:pPr>
      <w:r>
        <w:rPr/>
        <w:t>Wojewody Łódzkiego  SP.VII.7723/P/745/2004/JL  z dnia 27 lipca 2004r., ponieważ w dniu 1.01.1999r. był organem właściwym do przejęcia nieruchomości, w trybie art. 60 ustawy z dnia 13 października 1998r. – Przepisy wprowadzające ustawy reformujące administrację publiczną</w:t>
      </w:r>
    </w:p>
    <w:p>
      <w:pPr>
        <w:pStyle w:val="Normal"/>
        <w:rPr/>
      </w:pPr>
      <w:r>
        <w:rPr/>
        <w:tab/>
        <w:t>Na podstawie Rozporządzenia Rady Ministrów z dnia 31 maja 2001r. w sprawie utworzenia , ustalenia granic i zmiany nazw powiatów oraz zmiany siedziby władz powiatu ( Dz.U. Nr 62 poz. 631 z późn. zm. )  z dniem 1.01.2002r. powstał Powiat Brzeziński , który jest terytorialnie właściwy do przejęcia wyżej powołanej nieruchomości.</w:t>
      </w:r>
    </w:p>
    <w:p>
      <w:pPr>
        <w:pStyle w:val="Normal"/>
        <w:rPr/>
      </w:pPr>
      <w:r>
        <w:rPr/>
        <w:tab/>
        <w:t xml:space="preserve">W związku z powyższym na podstawie porozumienia stron, uzasadnione jest przekazanie przedmiotowej nieruchomości na rzecz  Powiatu Brzez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80" w:footer="0" w:bottom="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7:00Z</dcterms:created>
  <dc:creator>xx</dc:creator>
  <dc:description/>
  <dc:language>en-US</dc:language>
  <cp:lastModifiedBy>EWA</cp:lastModifiedBy>
  <cp:lastPrinted>2005-02-14T09:36:00Z</cp:lastPrinted>
  <dcterms:modified xsi:type="dcterms:W3CDTF">2005-02-14T08:37:00Z</dcterms:modified>
  <cp:revision>2</cp:revision>
  <dc:subject/>
  <dc:title>UCHWAŁA  NR       /        /2005</dc:title>
</cp:coreProperties>
</file>