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206/XXIV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10 lutego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realizacji projektu w ramach działania 2.2. ZPORR </w:t>
      </w:r>
    </w:p>
    <w:p>
      <w:pPr>
        <w:pStyle w:val="Heading"/>
        <w:rPr>
          <w:sz w:val="26"/>
        </w:rPr>
      </w:pPr>
      <w:r>
        <w:rPr>
          <w:sz w:val="26"/>
        </w:rPr>
        <w:t xml:space="preserve">pt. „Matura z Unią Europejską”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Na podstawie art. 12 pkt 4 i 9 ustawy z dnia 5 czerwca 1998r. o samorządzie powiatowym (tekst jednolity z roku 2001 Dz. U. Nr 142, poz. 1592, zmiana Dz. U.    Nr 23 poz. 220; Dz. U. 62 poz. 558; Dz. U. Nr 113 poz. 984; Dz. U. Nr 153, poz. 1271; Dz. U. Nr 200 poz. 1688; Dz. U. Nr 214 poz. 1806 z roku 2002; Dz. U. Nr 162, poz. 1568 z 2003r.; Dz. U. Nr 102, poz. 1055 z roku 2004)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Przystępuje się do realizacji projektu w ramach działania 2.2. ZPORR          pt. „Matura z Unią Europejską”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 związku z realizacją programu określonego w § 1 upoważnia się Zarząd Powiatu Łódzkiego Wschodniego do zabezpieczenia prawidłowej realizacji umowy       z Samorządem Województwa Łódzkiego w formie notarialnego oświadczenia                o dobrowolnym poddaniu się egzekucji do kwoty nie większej niż 486.040,00 zł             i weksla in blanc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6:00Z</dcterms:created>
  <dc:creator>User</dc:creator>
  <dc:description/>
  <dc:language>en-US</dc:language>
  <cp:lastModifiedBy>User</cp:lastModifiedBy>
  <cp:lastPrinted>2005-02-14T13:06:00Z</cp:lastPrinted>
  <dcterms:modified xsi:type="dcterms:W3CDTF">2005-02-14T12:26:00Z</dcterms:modified>
  <cp:revision>3</cp:revision>
  <dc:subject/>
  <dc:title>projekt</dc:title>
</cp:coreProperties>
</file>