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207/XXIV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10 lutego 2005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 sprawie przystąpienia do opracowania Strategii Rozwoju Powiatu </w:t>
      </w:r>
    </w:p>
    <w:p>
      <w:pPr>
        <w:pStyle w:val="Heading"/>
        <w:rPr>
          <w:sz w:val="28"/>
        </w:rPr>
      </w:pPr>
      <w:r>
        <w:rPr>
          <w:sz w:val="28"/>
        </w:rPr>
        <w:t xml:space="preserve">oraz Planu Rozwoju Lokalnego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Na podstawie art. 12 pkt 4 ustawy z dnia 5 czerwca 1998r. o samorządzie powiatowym (tekst jednolity z roku 2001 Dz. U. Nr 142, poz. 1592, zmiana     Dz. U. Nr 23 poz. 220; Dz. U. 62 poz. 558; Dz. U. Nr 113 poz. 984; Dz. U.        Nr 153, poz. 1271; Dz. U. Nr 200 poz. 1688; Dz. U. Nr 214 poz. 1806 z roku 2002; Dz. U. Nr 162, poz. 1568 z 2003r.; Dz. U. Nr 102, poz. 1055 z roku 2004)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Rada Powiatu Łódzkiego Wschodnieg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chwala, co następuje: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1. </w:t>
      </w:r>
      <w:r>
        <w:rPr>
          <w:b w:val="false"/>
          <w:sz w:val="28"/>
        </w:rPr>
        <w:t>W celu unormowania procesu wieloletniego planowania rozwoju powiatu, przystępuje się do opracowania Strategii Rozwoju Powiatu oraz Planu Rozwoju Lokalnego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§ 2. </w:t>
      </w:r>
      <w:r>
        <w:rPr>
          <w:b w:val="false"/>
          <w:sz w:val="28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§ 3.  </w:t>
      </w:r>
      <w:r>
        <w:rPr>
          <w:b w:val="false"/>
          <w:sz w:val="28"/>
        </w:rPr>
        <w:t>Uchwała podlega ogłoszeniu na tablicy ogłoszeń Starostwa Powiatowego  w Łodzi w terminie 7 dni od daty jej podjęcia i wchodzi w życie  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PRZEWODNICZĄCA RADY POWIATU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AGNIESZKA BIAŁ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Heading"/>
        <w:rPr>
          <w:sz w:val="24"/>
        </w:rPr>
      </w:pPr>
      <w:r>
        <w:rPr>
          <w:sz w:val="24"/>
        </w:rPr>
        <w:t xml:space="preserve">DO UCHWAŁY RADY POWIATU ŁÓDZKIEGO WSCHODNIEGO </w:t>
      </w:r>
    </w:p>
    <w:p>
      <w:pPr>
        <w:pStyle w:val="Heading"/>
        <w:rPr>
          <w:sz w:val="24"/>
        </w:rPr>
      </w:pPr>
      <w:r>
        <w:rPr>
          <w:sz w:val="24"/>
        </w:rPr>
        <w:t>W SPRAWIE PRZYSTĄPIENIA DO OPRACOWANIA STRATEGII ROZWOJU POWIATU ORAZ PLANU ROZWOJU LOKALNEGO POWIATU ŁÓDZKIEGO WSCHODNIEG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 dniem kiedy Polska stała się członkiem Unii Europejskiej, samorządy mają szansę sięgnięcia o pomoc w ramach regionalnej polityki strukturalnej Unii Europejskiej. Pomoc, z której mogą korzystać samorządy realizowana jest przede wszystkim na podstawie Zintegrowanego Programu Operacyjnego Rozwoju Regionalnego. Jednak przed samorządami postawione zostały pewne wymogi formalne pod tym względem. Dla wszystkich wniosków w ramach Zintegrowanego Programu Operacyjnego Rozwoju Regionalnego są wymagane Plany Rozwoju Lokalnego. 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raz z opracowaniem Planu Rozwoju Lokalnego będą trwały prace na przygotowaniem Strategii Rozwoju Powiat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7:00Z</dcterms:created>
  <dc:creator>User</dc:creator>
  <dc:description/>
  <dc:language>en-US</dc:language>
  <cp:lastModifiedBy>User</cp:lastModifiedBy>
  <cp:lastPrinted>2005-02-14T12:57:00Z</cp:lastPrinted>
  <dcterms:modified xsi:type="dcterms:W3CDTF">2005-02-14T12:27:00Z</dcterms:modified>
  <cp:revision>2</cp:revision>
  <dc:subject/>
  <dc:title>Uchwała nr            /2001 </dc:title>
</cp:coreProperties>
</file>