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Uchwała Nr 211/XXIV/20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  <w:t>w sprawie zaciągnięcia długoterminowego kredytu bankowego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rzeznaczonego na finansowanie zadania inwestycyjnego </w:t>
      </w:r>
    </w:p>
    <w:p>
      <w:pPr>
        <w:pStyle w:val="TextBody"/>
        <w:rPr>
          <w:sz w:val="26"/>
        </w:rPr>
      </w:pPr>
      <w:r>
        <w:rPr>
          <w:sz w:val="26"/>
        </w:rPr>
        <w:t xml:space="preserve">pn. „Rozbudowa i modernizacja Domu Pomocy Społecznej w Wiśniowej Górze”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>
          <w:sz w:val="26"/>
        </w:rPr>
        <w:t xml:space="preserve">Na podstawie art. 48 ust. 1 pkt 2 i art. 112 ust. 2 pkt 2 ustawy z dnia 26 listopada 1998r. o finansach publicznych (tekst jednolity z roku 2003 Dz. U. Nr 15, poz. 148, zmiana Dz. U. Nr 122, poz. 1315 z 2000r.; zmiana Dz. U. Nr 88, poz. 961 z 2001r.; zmiana  Dz. U. Nr 153,  poz. 1271, Dz. U. Nr 156, poz. 1300 z 2002r.; zmiana Dz. U.  Nr 45  poz. 391; Dz. U. Nr 65, poz. 594; Dz. U. Nr 96 poz. 874; Dz. U. Nr 166,      poz. 1611; Dz. U. Nr 189, poz. 1851 z roku 2003; Dz. U. Nr 19, poz. 177; Dz. U.        Nr 93, poz. 890; Dz. U. Nr 121, poz. 1264; Dz. U. 123, poz. 1291; Dz. U. Nr 210,  poz. 2135 z 2004r.) oraz art. 12 pkt 8 lit. c ustawy z dnia 5 czerwca 1998r.                      o samorządzie powiatowym (tekst jednolity z roku 2001 Dz. U. Nr 142, poz. 1592, zmiana Dz. U. Nr 23 poz. 220; Dz. U. Nr 62 poz. 558; Dz. U. Nr 113 poz. 984; Dz. U. Nr 153, poz. 1271; Dz. U. Nr 200 poz. 1688; Dz. U. Nr 214 poz. 1806 z roku 2002; Dz. U. Nr 162, poz. 1568 z 2003r.; Dz. U. Nr 102, poz. 1055 z roku 2004) oraz Uchwały Nr         Rady Powiatu Łódzkiego Wschodniego z dnia  10 lutego 2005r.            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 xml:space="preserve">Postanawia się zaciągnąć długoterminowy kredyt bankowy w kwocie </w:t>
      </w:r>
      <w:r>
        <w:rPr>
          <w:b/>
          <w:sz w:val="26"/>
        </w:rPr>
        <w:t xml:space="preserve">650.000,00 zł </w:t>
      </w:r>
      <w:r>
        <w:rPr>
          <w:sz w:val="26"/>
        </w:rPr>
        <w:t>(słownie: sześćset pięćdziesiąt tysięcy złotych) z przeznaczeniem na finansowanie zadania inwestycyjnego pn. „Rozbudowa i modernizacja Domu Pomocy Społecznej w Wiśniowej Górze”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, a w szczególności zleca się podjęcie czynności formalno – prawnych, mających na celu wykonanie postanowień Rady o zaciągnięciu kredytu przez powiat      i wybór najkorzystniejszej oferty bankowej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jej podjęcia i wchodzi w życie z dniem ogłoszen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4253"/>
        <w:rPr/>
      </w:pPr>
      <w:r>
        <w:rPr/>
        <w:t>Przewodnicząca Rady Powiatu</w:t>
      </w:r>
    </w:p>
    <w:p>
      <w:pPr>
        <w:pStyle w:val="Heading5"/>
        <w:ind w:left="2119" w:firstLine="2134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4253"/>
        <w:rPr>
          <w:sz w:val="26"/>
        </w:rPr>
      </w:pPr>
      <w:r>
        <w:rPr>
          <w:sz w:val="26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9:00Z</dcterms:created>
  <dc:creator>User</dc:creator>
  <dc:description/>
  <dc:language>en-US</dc:language>
  <cp:lastModifiedBy>User</cp:lastModifiedBy>
  <cp:lastPrinted>2005-02-14T12:59:00Z</cp:lastPrinted>
  <dcterms:modified xsi:type="dcterms:W3CDTF">2005-02-14T12:29:00Z</dcterms:modified>
  <cp:revision>2</cp:revision>
  <dc:subject/>
  <dc:title>projekt</dc:title>
</cp:coreProperties>
</file>