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13 / XXIV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utego 2005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atwierdzenia planu kontroli Komisji Rewizyjnej Rady Powiatu Łódzkiego Wschodniego n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16 ust. 4 ustawy z dnia 05 czerwca 1998 r. o samorządzie powiatowym (tj. z 2001 r., Dz. U. Nr 142, poz. 1592 z ost. zmianami tj. z 2002 roku Dz. U. Nr 23, poz. 220, Nr 62, poz. 558, Nr 113, poz. 984, Nr 153, poz. 1271, Nr 200, poz. 1688, Nr 214 poz. 1806, z 2003 roku     Dz. U. Nr 162, poz. 1568, z 2004 roku Dz. U. Nr 102, poz. 1055) oraz § 33 ust. 3 Statutu Powiatu Łódzkiego Wschodniego (tj. Dziennik Urzędowy Województwa Łódzkiego z 2002 roku Nr 275, poz. 3380, Nr 301, poz. 354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Rada Powiatu Łódzkiego Wschodniego uchwala,                                               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Zatwierdza się roczny plan kontroli Komisji Rewizyjnej Rady Powiatu  Łódzkiego Wschodniego na 2005 rok. Zgodnie z załącznikiem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Wykonanie uchwały powierza się Przewodniczącemu Komisji Rewiz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  3</w:t>
      </w:r>
      <w:r>
        <w:rPr>
          <w:sz w:val="28"/>
        </w:rPr>
        <w:t>. Uchwała wchodzi w życie z dniem podjęci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402" w:hanging="0"/>
        <w:jc w:val="center"/>
        <w:rPr>
          <w:i w:val="false"/>
          <w:i w:val="false"/>
        </w:rPr>
      </w:pPr>
      <w:r>
        <w:rPr>
          <w:i w:val="false"/>
        </w:rPr>
        <w:t>Agnieszka Biał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23:00Z</dcterms:created>
  <dc:creator>Joanna Kowalczyk</dc:creator>
  <dc:description/>
  <dc:language>en-US</dc:language>
  <cp:lastModifiedBy>EWA</cp:lastModifiedBy>
  <cp:lastPrinted>2005-01-31T12:45:00Z</cp:lastPrinted>
  <dcterms:modified xsi:type="dcterms:W3CDTF">2005-02-14T09:23:00Z</dcterms:modified>
  <cp:revision>2</cp:revision>
  <dc:subject/>
  <dc:title>Uchwała Nr </dc:title>
</cp:coreProperties>
</file>