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6"/>
        <w:rPr>
          <w:sz w:val="18"/>
        </w:rPr>
      </w:pPr>
      <w:r>
        <w:rPr>
          <w:sz w:val="18"/>
        </w:rPr>
        <w:t xml:space="preserve">Załącznik </w:t>
      </w:r>
    </w:p>
    <w:p>
      <w:pPr>
        <w:pStyle w:val="Normal"/>
        <w:ind w:left="5954" w:hanging="0"/>
        <w:rPr>
          <w:b/>
          <w:b/>
          <w:sz w:val="18"/>
        </w:rPr>
      </w:pPr>
      <w:r>
        <w:rPr>
          <w:b/>
          <w:sz w:val="18"/>
        </w:rPr>
        <w:t>do Uchwały Nr 214 / XXIV / 2005</w:t>
      </w:r>
    </w:p>
    <w:p>
      <w:pPr>
        <w:pStyle w:val="Heading2"/>
        <w:ind w:left="5954" w:hanging="0"/>
        <w:rPr/>
      </w:pPr>
      <w:r>
        <w:rPr/>
        <w:t>Rady Powiatu Łódzkiego Wschodniego</w:t>
      </w:r>
    </w:p>
    <w:p>
      <w:pPr>
        <w:pStyle w:val="Normal"/>
        <w:ind w:left="5954" w:hanging="0"/>
        <w:rPr>
          <w:b/>
          <w:b/>
          <w:sz w:val="18"/>
        </w:rPr>
      </w:pPr>
      <w:r>
        <w:rPr>
          <w:b/>
          <w:sz w:val="18"/>
        </w:rPr>
        <w:t>z dnia 10 lutego 2005 roku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rPr/>
      </w:pPr>
      <w:r>
        <w:rPr/>
        <w:t>Sprawozdanie z pracy Komisji Budżetu i Finansów w 2004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3.2004r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Zaopiniowanie projektu budżetu Powiatu na    2004 rok                                                    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Zaopiniowanie projektu programu współpracy Powiatu z organizacjami pozarządowymi i innymi podmiotami prowadzącymi działalność pożytku publicznego na rok 2004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Zaopiniowanie projektu uchwały w sprawie trybu postępowania o udzielenie dotacji, sposobu jej rozliczania oraz sposobu kontroli wykonywania zleconego zadania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Zaopiniowanie projektu uchwały Rady w sprawie zaciągnięcia długoterminowego kredytu bankowego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.04.2004r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analiza sprawozdania z realizacji budżetu Powiatu Łódzkiego Wschodniego za 200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zaopiniowanie projektu uchwały w sprawie przyjęcia sprawozdania z wykonania budżetu Powiatu za 2003 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zaopiniowanie projektu uchwały w sprawie absolutorium dla Zarządu Powiatu za 2003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04.2004r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zaopiniowanie projektu uchwały Rady Powiatu w sprawie zmian budżetu Powiatu na 2004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zaopiniowanie projektu uchwały Rady Powiatu w sprawie zatwierdzenia planu finansowego Powiatowego Funduszu Gospodarki Zasobem Geodezyjnym i Kartograficznym na 2004r.</w:t>
            </w:r>
          </w:p>
        </w:tc>
      </w:tr>
      <w:tr>
        <w:trPr>
          <w:trHeight w:val="19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5.2004r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opiniowanie projektów uchwał Rady Powiatu zgłoszonych w formie inicjatyw uchwałodawczych przez Zarząd Powiatu oraz przedstawienie opinii RIO w Łodzi o możliwości sfinansowania planowanego w budżecie 2004r. deficytu długoterminowym kredytem bankowym w kwocie 2.600.000,00 zł</w:t>
            </w:r>
          </w:p>
        </w:tc>
      </w:tr>
      <w:tr>
        <w:trPr>
          <w:trHeight w:val="26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06.2004r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zaopiniowanie projektów uchwał Rady Powiatu zgłoszonych w formie inicjatyw uchwałodawczych przez Zarząd Powiatu w tym m.in.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ojektu uchwały w sprawie zmiany uchwały Nr 112/XIII/2004 w sprawie zaciągnięcia długoterminowego kredytu bankowego przeznaczonego na finansowanie wydatków nie znajdujących pokrycia w planowanych dochodach Powiatu Łódzkiego Wschodniego w      roku 200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rojektu uchwały w sprawie upoważnienia Zarządu Powiatu Łódzkiego Wschodniego do przeprowadzenia przetargu dotyczącego obsługi bankowej budżetu Powiatu Łódzkiego Wschodni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rojektu uchwały w sprawie zaciągnięcia długoterminowego kredytu bankow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wydelegowanie członka Komisji Przetargowej do przeprowadzenia przetargu dotyczącego zaciągnięcia kredytu i przetargu na obsługę bankową budżetu Powiatu Łódzkiego Wschodn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08.2004r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zaopiniowanie projektów uchwał Rady Powiatu zgłoszonych w formie inicjatyw uchwałodawczych przez Zarząd Powia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przedstawienie sprawozdania Geodety Powiatowego z realizacji zadań Powiatowego Funduszu Gospodarki Zasobem Geodezyjnym i Kartograficznym za I półrocze 2004 ro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przedstawienie i omówienie informacji o przebiegu wykonania budżetu Powiatu Łódzkiego Wschodniego za I półrocze 2004 ro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przedstawienie informacji na temat wniosku Zarządu Powiatu Brzezińskiego w sprawie podziału mienia pomiędzy powiatem Łódzkim Wschodnim, a Powiatem Brzeziński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zapoznanie się z informacją n/t rozbudowy DPS w Wiśniowej Górze i prowadzonych rozmów z Wojewodą Łódzkim o przekwalifikowanie przedmiotowego zadania z zadania własnego Powiatu na zadanie rząd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.09.2004r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zaopiniowanie projektu uchwały Rady Powiatu w sprawi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mian budżetu Powiatu na 2004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ciągnięcia zobowiązania w zakresie podejmowania inwestycji o wartości przekraczających granicę ustaloną przez Radę Powiatu Łódzkiego Wschodniego    na 2004r.</w:t>
            </w:r>
          </w:p>
        </w:tc>
      </w:tr>
      <w:tr>
        <w:trPr>
          <w:trHeight w:val="10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10.2004r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zaopiniowanie projektów uchwał Rady Powiatu zgłoszonych w formie inicjatyw uchwałodawczych przez Zarząd Powia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11.2004r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zaopiniowanie projektu uchwały Rady w sprawie zmian budżetu Powiatu Łódzkiego Wschodniego na rok 2004</w:t>
            </w:r>
          </w:p>
        </w:tc>
      </w:tr>
      <w:tr>
        <w:trPr>
          <w:trHeight w:val="30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.12.2004r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90"/>
              <w:jc w:val="both"/>
              <w:rPr>
                <w:sz w:val="28"/>
              </w:rPr>
            </w:pPr>
            <w:r>
              <w:rPr>
                <w:sz w:val="28"/>
              </w:rPr>
              <w:t>zaopiniowanie projektów uchwał Rady Powiatu zgłoszonych w formie inicjatyw uchwałodawczych przez Zarząd Powiatu w tym m.i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w sprawie upoważnienia Zarządu Powiatu do zawarcia umowy o dotacje z NFOŚRiGW na lata 2004-2005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w sprawie wyboru banku wykonującego obsługę budżetu Powiatu Łódzkiego Wschodnieg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oraz przedstawienie projektu budżetu                                                        Powiatu na 2005 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12.2004r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zaopiniowanie projektów uchwał Rady Powiatu zgłoszonych w formie inicjatyw uchwałodawczych przez Zarząd Powia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zaopiniowanie projektu budżetu Powiatu Łódzkiego Wschodniego na 2005 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12.2004r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zaopiniowanie projektów uchwał Rady Powiatu zgłoszonych w formie inicjatyw uchwałodawczych przez Zarząd Powiatu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360"/>
        <w:ind w:firstLine="612"/>
        <w:rPr/>
      </w:pPr>
      <w:r>
        <w:rPr/>
        <w:t>Reasumując Komisja Budżetu i Finansów Rady Powiatu Łódzkiego Wschodniego odbyła 12 posiedzeń, na których w szczególności zrealizowano n/w tematy:</w:t>
      </w:r>
    </w:p>
    <w:p>
      <w:pPr>
        <w:pStyle w:val="Tekstpodstawowy3"/>
        <w:spacing w:lineRule="auto" w:line="360"/>
        <w:ind w:firstLine="612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przedstawienie i zaopiniowanie projektu budżetu Powiatu Łódzkiego Wschodniego na 2004 rok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dstawienie, omówienie i zaopiniowanie sprawozdania z wykonania budżetu Powiatu za 2003r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opiniowanie projektu uchwały w sprawie udzielenia absolutorium dla Zarządu Powiatu za 2003r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dstawienie informacji z realizacji budżetu Powiatu za I półrocze    2004 r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opiniowanie projektu uchwały w sprawie wyboru banku wykonującego obsługę bankową budżetu Powiatu Łódzkiego Wschodniego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opiniowanie 11 projektów uchwał Rady Powiatu w sprawie zmian budżetu Powiatu na rok 2004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opiniowanie 7 projektów uchwał Rady Powiatu w sprawie zmian w budżecie Powiatu na rok 2004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opiniowanie 58 pozostałych projektów uchwał Rady zgłoszonych przez Zarząd Powiatu w formie inicjatyw uchwałodawczych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dstawienie i zaopiniowanie projektu budżetu Powiatu Łódzkiego Wschodniego na 2005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612"/>
        <w:rPr/>
      </w:pPr>
      <w:r>
        <w:rPr/>
        <w:t>Ogółem Komisja Budżetu i Finansów w 2004 roku zaopiniowała 81 projektów uchwał Rady Powiatu.</w:t>
      </w:r>
    </w:p>
    <w:p>
      <w:pPr>
        <w:pStyle w:val="TextBodyIndent"/>
        <w:spacing w:lineRule="auto" w:line="360"/>
        <w:ind w:firstLine="612"/>
        <w:rPr/>
      </w:pPr>
      <w:r>
        <w:rPr/>
        <w:t>Członkowie Komisji byli zdyscyplinowani i uczestniczyli niemalże we wszystkich posiedzeniach Komisji z małymi wyjątkami. Nieobecności na posiedzeniach Komisji były usprawiedliwione.</w:t>
      </w:r>
    </w:p>
    <w:p>
      <w:pPr>
        <w:pStyle w:val="TextBodyIndent"/>
        <w:spacing w:lineRule="auto" w:line="360"/>
        <w:ind w:firstLine="612"/>
        <w:rPr/>
      </w:pPr>
      <w:r>
        <w:rPr/>
        <w:t>Zestawienie uczestnictwa na poszczególnych posiedzeniach Komisji Budżetu i Finansów przedstawia poniższa tabela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posie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Liczba członków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obec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sk.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3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,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.04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04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5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,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06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,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08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,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.09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10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,6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9.11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.12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,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12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12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,6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          12 posie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,7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/>
        </w:rPr>
        <w:t>Ogółem w 12 posiedzeniach Komisji uczestniczyło średnio 5,08 Radnych – Członków Komisji, co stanowi 84,67 % ogółem liczby członków Komisji Budżetu i Finansów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615"/>
        </w:tabs>
        <w:ind w:left="615" w:hanging="61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outlineLvl w:val="1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615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6:00Z</dcterms:created>
  <dc:creator>EWA</dc:creator>
  <dc:description/>
  <dc:language>en-US</dc:language>
  <cp:lastModifiedBy>EWA</cp:lastModifiedBy>
  <dcterms:modified xsi:type="dcterms:W3CDTF">2005-02-14T12:05:00Z</dcterms:modified>
  <cp:revision>1</cp:revision>
  <dc:subject/>
  <dc:title>Załącznik </dc:title>
</cp:coreProperties>
</file>