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214 / XXIV /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ŁÓDZKIEGO WSCHODN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z dnia 10 lutego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przyjęcia sprawozdania z pracy Komisji Budżetu i Finansów Rady Powiatu Łódzkiego Wschodniego z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Na podstawie art. 17 ust. 2 i art. 19.ustawy z dnia 05 czerwca 1998 r.                  o samorządzie powiatowym (t.j. z 2001 roku Dz. U. Nr 142, poz. 1592 z         ost. zmianami tj. z 2002 roku Dz. U. Nr 23, poz. 220, Nr 62, poz. 558, Nr 113,    poz. 984, Nr 153, poz. 1271, Nr 200, poz. 1688, Nr 214 poz. 1806, z 2003 roku     Dz. U. Nr 162, poz. 1568, z 2004 roku Dz. U. Nr 102, poz. 1055) oraz § 40    ust. 2 Statutu Powiatu Łódzkiego Wschodniego (tj. Dziennik Urzędowy Województwa Łódzkiego z 2002 roku Nr 275, poz. 3380, Nr 301, poz. 354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Powiatu Łódzkiego Wschodniego uchwal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§ 1.</w:t>
      </w:r>
      <w:r>
        <w:rPr>
          <w:sz w:val="28"/>
        </w:rPr>
        <w:t xml:space="preserve"> Przyjmuje się sprawozdanie z realizacji planu pracy komisji budżetu  i finansów Rady Powiatu Łódzkiego Wschodniego za 2004 r. stanowiące załącznik do niniejszej uchwał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Uchwała wchodzi w życie z dniem podjęcia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PRZEWODNICZĄCA RADY POWIATU</w:t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ŁÓDZKIEGO WSCHODNIEGO</w:t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402" w:hanging="0"/>
        <w:jc w:val="center"/>
        <w:rPr/>
      </w:pPr>
      <w:r>
        <w:rPr/>
        <w:t>Agnieszka Biał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18:00Z</dcterms:created>
  <dc:creator>Finansowy</dc:creator>
  <dc:description/>
  <dc:language>en-US</dc:language>
  <cp:lastModifiedBy>EWA</cp:lastModifiedBy>
  <dcterms:modified xsi:type="dcterms:W3CDTF">2005-02-14T09:22:00Z</dcterms:modified>
  <cp:revision>3</cp:revision>
  <dc:subject/>
  <dc:title>UCHWAŁA NR</dc:title>
</cp:coreProperties>
</file>