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12 / XXI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przyjęcia sprawozdania z kontroli Komisji Rewizyjnej Rady Powiatu Łódzkiego Wschodniego za 2004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17 ust. 2 i art. 19 ustawy z dnia 05 czerwca 1998 r. o samorządzie powiatowym (tj. z 2001 r. Dz. U. Nr 142, poz. 1592 z                  ost. zmianami tj. z 2002 roku Dz. U. Nr 23, poz. 220, Nr 62, poz. 558, Nr 113, poz. 984, Nr 153, poz. 1271, Nr 200, poz. 1688, Nr 214 poz. 1806, z 2003 roku     Dz. U. Nr 162, poz. 1568, z 2004 roku Dz. U. Nr 102, poz. 1055)  oraz § 14   ust. 2 i § 33 i § 40 Statutu Powiatu Łódzkiego Wschodniego (tj. Dziennik Urzędowy Województwa Łódzkiego z 2002 roku Nr 275, poz.3380, Nr 301, poz. 35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 uchw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Przyjmuje się sprawozdanie z kontroli Komisji Rewizyjnej zrealizowanych w 2004 roku stanowiące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a Rady Powiatu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Łódzkiego Wschodn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Agnieszka Bi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4:00Z</dcterms:created>
  <dc:creator>EWA</dc:creator>
  <dc:description/>
  <dc:language>en-US</dc:language>
  <cp:lastModifiedBy>EWA</cp:lastModifiedBy>
  <cp:lastPrinted>2005-02-14T12:45:00Z</cp:lastPrinted>
  <dcterms:modified xsi:type="dcterms:W3CDTF">2005-02-14T11:46:00Z</dcterms:modified>
  <cp:revision>1</cp:revision>
  <dc:subject/>
  <dc:title>UCHWAŁA NR 212 / XXIV / 2005</dc:title>
</cp:coreProperties>
</file>