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/>
      </w:pPr>
      <w:r>
        <w:rPr/>
        <w:tab/>
      </w:r>
      <w:r>
        <w:rPr>
          <w:b/>
          <w:sz w:val="18"/>
        </w:rPr>
        <w:t>Załącznik Nr 2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18"/>
        </w:rPr>
      </w:pPr>
      <w:r>
        <w:rPr>
          <w:b/>
          <w:sz w:val="18"/>
        </w:rPr>
        <w:tab/>
        <w:t>do Uchwały Nr 215 / XXIV / 2005</w:t>
      </w:r>
    </w:p>
    <w:p>
      <w:pPr>
        <w:pStyle w:val="Heading1"/>
        <w:rPr/>
      </w:pPr>
      <w:r>
        <w:rPr/>
        <w:tab/>
        <w:t>Rady Powiatu Łódzkiego Wschodniego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18"/>
        </w:rPr>
      </w:pPr>
      <w:r>
        <w:rPr>
          <w:b/>
          <w:sz w:val="18"/>
        </w:rPr>
        <w:tab/>
        <w:t>z dnia 10 lutego 2005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LAN PRACY KOMISJI POLITYKI SPOŁECZN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POWIATU ŁÓDZKIEGO WSCHODN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1417"/>
        <w:gridCol w:w="3472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dpowiedzialni za przygotowanie materiałów i przedstawienie Komisji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gotowanie planu pracy Komisji Polityki Społecznej na 2005 r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odniczący Komisji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tawienie informacji o planowanym naborze do szkół ponadgimnazjalnych na rok szkolny 2005/2006</w:t>
            </w:r>
          </w:p>
        </w:tc>
        <w:tc>
          <w:tcPr>
            <w:tcW w:w="141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rzec </w:t>
            </w:r>
          </w:p>
        </w:tc>
        <w:tc>
          <w:tcPr>
            <w:tcW w:w="347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Polityki Społeczne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tawienie informacji z realizacji programu współpracy Powiatu Łódzkiego Wschodniego z organizacjami pozarządowymi i innymi podmiotami prowadzącymi działalność pożytku publicznego za 2004r.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sprawozdanie rzeczowo – finansowe ze współpracy z organizacjami pozarządowymi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omówienie proponowanych zadań w celu ogłoszenia otwartych konkursów pożytku publicznego na rok 2005 </w:t>
            </w:r>
          </w:p>
        </w:tc>
        <w:tc>
          <w:tcPr>
            <w:tcW w:w="14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arząd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jęcie i przeanalizowanie sprawozdań z działalności Powiatowego Centrum Pomocy Rodzinie, PUP, DPS, PB Publiczna, placówki oświatowe, Zespół ds. Orzekania o Stopniu Niepełnosprawności</w:t>
            </w:r>
          </w:p>
        </w:tc>
        <w:tc>
          <w:tcPr>
            <w:tcW w:w="14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cy jednoste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gotowanie sprawozdania z pracy komisji w 2004 r.</w:t>
            </w:r>
          </w:p>
        </w:tc>
        <w:tc>
          <w:tcPr>
            <w:tcW w:w="14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odniczący Komisji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tawienie informacji dotyczących uruchomienia programu stypendiów socjalnych dla uczniów szkół ponadgimnazjalnych kończących się maturą, finansowanym z Europejskiego Funduszu Społecznego oraz ze środków budżetu Państwa w ramach Działania 2.2. ZPORR w ramach realizacji projektu pt. „Matura z Unią Europejską”</w:t>
            </w:r>
          </w:p>
        </w:tc>
        <w:tc>
          <w:tcPr>
            <w:tcW w:w="141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wiecień </w:t>
            </w:r>
          </w:p>
        </w:tc>
        <w:tc>
          <w:tcPr>
            <w:tcW w:w="347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Polityki Społeczne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tawienie i omówienie protokołu z kompleksowej kontroli RIO w Łodzi</w:t>
            </w:r>
          </w:p>
        </w:tc>
        <w:tc>
          <w:tcPr>
            <w:tcW w:w="14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, Skarbni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tawienie i zaopiniowanie sprawozdania z wykonania budżetu Powiatu Łódzkiego Wschodniego za 2004 r. w części dotyczącej zakresu merytorycznego Komisji Polityki Społecznej</w:t>
            </w:r>
          </w:p>
        </w:tc>
        <w:tc>
          <w:tcPr>
            <w:tcW w:w="14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  <w:p>
            <w:pPr>
              <w:pStyle w:val="Normal"/>
              <w:jc w:val="center"/>
              <w:rPr/>
            </w:pPr>
            <w:r>
              <w:rPr/>
              <w:t>Skarbnik Powiat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tawienie informacji z oceny stanu sanitarnego Powiatu Łódzkiego Wschodniego za 2004 r.</w:t>
            </w:r>
          </w:p>
        </w:tc>
        <w:tc>
          <w:tcPr>
            <w:tcW w:w="14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owy Inspektor Sanitarn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jazdowe posiedzenie Komisji Polityki Społecznej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niepełnosprawni (wizyta w Warsztacie Terapii Zajęciowej) przegląd prac związanych z likwidacją barier architektonicznych dla osób fizycznych,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wizyta w DPS w Lisowicach,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świetlica dworcowa w Koluszkach (problemy młodzieży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Zespół Szkół Ponadgimnazjalnych Nr 1 w Koluszk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j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owe Centrum Pomocy Rodzinie, Kierownicy jednostek, Naczelnik Wydziału RGRiOŚ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jazdowe posiedzenie Komisji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funkcjonowanie rodzin zawodowych i pogotowi opiekuńczych,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realizacja potrzeb wychowanków rodzin zastępczych i placówek opiekuńczych,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DPS w Wiśniowej Górz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zerwiec 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owe Centrum Pomocy Rodzinie</w:t>
            </w:r>
          </w:p>
          <w:p>
            <w:pPr>
              <w:pStyle w:val="Normal"/>
              <w:jc w:val="center"/>
              <w:rPr/>
            </w:pPr>
            <w:r>
              <w:rPr/>
              <w:t>Dyrektor Domu Pomocy Społecznej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jęcie informacji z realizacji wykonania budżetu Powiatu Łódzkiego Wschodniego za I półrocze 2005 r. w części dotyczącej zakresu merytorycznego Komisji Polityki Społecznej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piec – sierpień 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  <w:p>
            <w:pPr>
              <w:pStyle w:val="Normal"/>
              <w:jc w:val="center"/>
              <w:rPr/>
            </w:pPr>
            <w:r>
              <w:rPr/>
              <w:t>Skarbnik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Informacja z zakresu problemów kobiet szukających schronienia przed przemocą, potrzeba mieszkań chronionych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Spotkanie z Kierownikami Ośrodków Pomocy Społecznej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Potrzeby i funkcjonowanie Punktu Interwencji Kryzysowej</w:t>
            </w:r>
          </w:p>
        </w:tc>
        <w:tc>
          <w:tcPr>
            <w:tcW w:w="141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zesień – październik</w:t>
            </w:r>
          </w:p>
        </w:tc>
        <w:tc>
          <w:tcPr>
            <w:tcW w:w="347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owe Centrum Pomocy Rodzin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jazdowe posiedzenie Komisji – Zespół Szkół Ponadgimnazjalnych Nr 1 w Koluszkach</w:t>
            </w:r>
          </w:p>
        </w:tc>
        <w:tc>
          <w:tcPr>
            <w:tcW w:w="141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RGRiOŚ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jęcie programu współpracy Powiatu Łódzkiego Wschodniego z organizacjami pozarządowymi i innymi podmiotami prowadzącymi działalność pożytku publicznego na 2006 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stopad 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arządu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tawienie projektu budżetu Powiatu Łódzkiego Wschodniego na 2006 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rudzień 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rząd Powiatu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karbnik 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niowanie projektów uchwał Rady Powiatu na bieżąco kierowanych do komisj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ab/>
      </w:r>
      <w:r>
        <w:rPr>
          <w:b/>
          <w:sz w:val="18"/>
        </w:rPr>
        <w:t>Załącznik Nr 3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18"/>
        </w:rPr>
      </w:pPr>
      <w:r>
        <w:rPr>
          <w:b/>
          <w:sz w:val="18"/>
        </w:rPr>
        <w:tab/>
        <w:t>do Uchwały Nr 215 / XXIV / 2005</w:t>
      </w:r>
    </w:p>
    <w:p>
      <w:pPr>
        <w:pStyle w:val="Heading1"/>
        <w:rPr/>
      </w:pPr>
      <w:r>
        <w:rPr/>
        <w:tab/>
        <w:t>Rady Powiatu Łódzkiego Wschodniego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18"/>
        </w:rPr>
      </w:pPr>
      <w:r>
        <w:rPr>
          <w:b/>
          <w:sz w:val="18"/>
        </w:rPr>
        <w:tab/>
        <w:t>z dnia 10 lutego 2005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/>
        <w:t>PLAN PRACY KOMISJI BEZPIECZEŃSTWA, OCHRONY ŚRODOWISKA I GOSPODARKI RADY POWIATU ŁÓDZKIEGO WSCHODN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1417"/>
        <w:gridCol w:w="3472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zialni za przygotowanie materiałów i przedstawienie Komisji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gotowanie planu pracy Komisji Bezpieczeństwa, Ochrony Środowiska i Gospodarki na 2005 r.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isj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awozdanie z działalności Komisji Bezpieczeństwa i Porządku w Powiecie Łódzkim Wschodnim za 2004 rok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a Powiatu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gotowanie sprawozdania z działalności Komisji za 2004 r.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rzec 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zewodniczący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konanie wyrywkowej analizy skarg i wniosków za 2004 rok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jęcie informacji z funkcjonowania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Komendy Powiatowej Policji,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Komendy Powiatowej Państwowej Straży Pożarnej,</w:t>
            </w:r>
          </w:p>
          <w:p>
            <w:pPr>
              <w:pStyle w:val="Normal"/>
              <w:jc w:val="center"/>
              <w:rPr/>
            </w:pPr>
            <w:r>
              <w:rPr/>
              <w:t>za 2004 rok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cy jednoste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edstawienie i omówienie protokołu z kompleksowej kontroli RIO w Łodzi 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, Skarbnik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jęcie sprawozdań z realizacji planu Powiatowego Funduszu Ochrony Środowiska i Gospodarki Wodnej oraz Powiatowego Funduszu Gospodarki Zasobem Geodezyjnym i Kartograficznym</w:t>
            </w:r>
          </w:p>
        </w:tc>
        <w:tc>
          <w:tcPr>
            <w:tcW w:w="141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wiecień </w:t>
            </w:r>
          </w:p>
        </w:tc>
        <w:tc>
          <w:tcPr>
            <w:tcW w:w="347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cy Wydział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edstawienie i zaopiniowanie sprawozdania z wykonania budżetu Powiatu Łódzkiego Wschodniego za 2004 r. w części dotyczącej zakresu merytorycznego Komisji </w:t>
            </w:r>
          </w:p>
        </w:tc>
        <w:tc>
          <w:tcPr>
            <w:tcW w:w="14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, Skarbni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tawienie informacji z oceny stanu sanitarnego powiatu za 2004 rok</w:t>
            </w:r>
          </w:p>
        </w:tc>
        <w:tc>
          <w:tcPr>
            <w:tcW w:w="14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cy jednoste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tawienie informacji z oceny stanu sanitarno – epidemiologicznego za 2004 r.</w:t>
            </w:r>
          </w:p>
        </w:tc>
        <w:tc>
          <w:tcPr>
            <w:tcW w:w="14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cy jednostek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jazdowe posiedzenie Komisji – ocena stanu dróg powiatowych i pobocz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j 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łonek Zarządu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jazdowe posiedzenie Komisji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DPS w Wiśniowej Górze,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DPS w Lisowicach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zerwiec </w:t>
            </w:r>
          </w:p>
        </w:tc>
        <w:tc>
          <w:tcPr>
            <w:tcW w:w="34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cy jednostek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jazdowe posiedzenie Komisji- przyjęcie informacji z bieżącej pracy Centrum Powiadamiania Ratunkowego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piec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złonek Zarząd </w:t>
            </w:r>
          </w:p>
        </w:tc>
      </w:tr>
      <w:tr>
        <w:trPr>
          <w:trHeight w:val="68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jazdowe posiedzenie Komisji – Zespół Szkół Ponadgimnazjalnych Nr 1 w Koluszkach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RGRiOŚ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jęcie informacji z realizacji wykonania budżetu Powiatu Łódzkiego Wschodniego za I półrocze 2005 r. w części dotyczącej zakresu merytorycznego Komisji Polityki Społecznej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rzesień  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rząd Powiatu </w:t>
            </w:r>
          </w:p>
          <w:p>
            <w:pPr>
              <w:pStyle w:val="Normal"/>
              <w:jc w:val="center"/>
              <w:rPr/>
            </w:pPr>
            <w:r>
              <w:rPr/>
              <w:t>Skarbnik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nioski Komisji do projektu budżetu Powiatu na 2006 rok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ździernik 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misj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rywkowa analiza skarg i wniosków </w:t>
            </w:r>
          </w:p>
          <w:p>
            <w:pPr>
              <w:pStyle w:val="Normal"/>
              <w:jc w:val="center"/>
              <w:rPr/>
            </w:pPr>
            <w:r>
              <w:rPr/>
              <w:t>za III kwartały 2005 roku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kcjonowanie Powiatowego Inspektoratu Nadzoru Budowlanego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stopad  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wiatowy Inspektorat Nadzoru Budowlanego  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tawienie i zaopiniowanie projektu budżetu Powiatu na 2006 rok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, Skarbni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gotowanie projektu planu pracy komisji na 2006 rok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misja 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niowanie projektów uchwał Rady Powiatu na bieżąco kierowanych do komisj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9:59:00Z</dcterms:created>
  <dc:creator>EWA</dc:creator>
  <dc:description/>
  <dc:language>en-US</dc:language>
  <cp:lastModifiedBy>EWA</cp:lastModifiedBy>
  <cp:lastPrinted>2005-02-09T09:37:00Z</cp:lastPrinted>
  <dcterms:modified xsi:type="dcterms:W3CDTF">2005-02-14T08:06:00Z</dcterms:modified>
  <cp:revision>11</cp:revision>
  <dc:subject/>
  <dc:title/>
</cp:coreProperties>
</file>