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16 / XXIV 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wyrażenia stanowiska Rady Powiatu Łódzkiego Wschodniego w związku </w:t>
      </w:r>
    </w:p>
    <w:p>
      <w:pPr>
        <w:pStyle w:val="Tekstpodstawowy2"/>
        <w:rPr/>
      </w:pPr>
      <w:r>
        <w:rPr/>
        <w:t>z niedoszacowaniem części oświatowej subwencji ogólnej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ust. 11 ustawy z dnia 5 czerwca 1998r. o samorządzie powiatowym (tj. Dz.U. z 2001r. Nr 142, poz. 1592 ; z 2002r. Nr 23, poz. 220, Nr 62, poz. 558, Nr 113, poz. 984, Nr 153, poz. 1271, Nr 200, poz. 1688, Nr 214, poz. 1806; z 2003r. Nr 162, poz. 1568; z 2004r. Nr 102, poz. 1055) oraz § 9 pkt 16 Statutu Powiatu Łódzkiego Wschodniego z dnia 25 września 2002r. (Dz.Urz. Wojew. Łódzkiego z 2002r., Nr 275, poz. 3380) Rada Powiatu Łódzkiego Wschodn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Rada Powiatu Łódzkiego Wschodniego stwierdza, że  naliczona subwencja  oświatowa dla Powiatu Łódzkiego Wschodniego na podstawie rozporządzenia MENiS z dnia 28 grudnia 2004r. w sprawie sposobu podziału części oświatowej subwencji ogólnej dla jednostek samorządu terytorialnego, która jest mniejsza o 849.584 zł. w stosunku do pierwotnie przyznanej na 2005r. nie zabezpiecza podstawowych wydatków na wynagrodzenia nauczycieli i innych związanych z bieżącym utrzymaniem szkół i placówek naszego powiatu. Tym samym Powiat Łódzki Wschodni jako organ prowadzący zmuszony będzie do podejmowania drastycznych decyzji, które niewątpliwie będą niekorzystne dla uczniów          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Rada Powiatu Łódzkiego Wschodniego stoi na stanowisku, że środki na utrzymanie szkół i placówek oświatowych powinny być gwarantowane przez państwo na mocy stosownej ustawy (a nie naliczane w oparciu o rozporządzenie MENiS, w którym co roku zmienia się sposób ich naliczania) zapewniającej możliwość uzyskania na podstawie   art. 167 Konstytucji Rzeczypospolitej Polskiej środków finansowych w takiej wysokości, która gwarantowałaby realizację postanowień art. 70 Konstytucji, nakładającego obowiązek nauki do 18 roku życia, ale również gwarantującego obywatelom powszechny i równy dostęp do wy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Domagamy się uzupełnienia środków z części oświatowej subwencji ogólnej do wysokości pierwotnie deklarowanej na 2005r., która była podstawą do tworzenia budżetu Powiatu Łódzkiego Wschodniego na ten rok, a także jednostkowych planów finansowych szkół i placówek dla których jesteśmy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4.</w:t>
      </w:r>
      <w:r>
        <w:rPr/>
        <w:t xml:space="preserve"> W tej sytuacji Rada Powiatu Łódzkiego Wschodniego przekaże niniejsze stanowisko do:</w:t>
      </w:r>
    </w:p>
    <w:p>
      <w:pPr>
        <w:pStyle w:val="Normal"/>
        <w:rPr/>
      </w:pPr>
      <w:r>
        <w:rPr/>
        <w:t xml:space="preserve"> </w:t>
      </w:r>
      <w:r>
        <w:rPr/>
        <w:tab/>
        <w:t>1. Marszałka Sejmu RP</w:t>
      </w:r>
    </w:p>
    <w:p>
      <w:pPr>
        <w:pStyle w:val="Normal"/>
        <w:rPr/>
      </w:pPr>
      <w:r>
        <w:rPr/>
        <w:tab/>
        <w:t>2. Premiera RP</w:t>
      </w:r>
    </w:p>
    <w:p>
      <w:pPr>
        <w:pStyle w:val="Normal"/>
        <w:rPr/>
      </w:pPr>
      <w:r>
        <w:rPr/>
        <w:tab/>
        <w:t>3. Ministra Edukacji Narodowej i Sportu</w:t>
      </w:r>
    </w:p>
    <w:p>
      <w:pPr>
        <w:pStyle w:val="Normal"/>
        <w:rPr/>
      </w:pPr>
      <w:r>
        <w:rPr/>
        <w:tab/>
        <w:t>4. Ministra Finansów</w:t>
      </w:r>
    </w:p>
    <w:p>
      <w:pPr>
        <w:pStyle w:val="Normal"/>
        <w:rPr/>
      </w:pPr>
      <w:r>
        <w:rPr/>
        <w:tab/>
        <w:t>5. ZG Związku Nauczycielstwa Polskiego</w:t>
      </w:r>
    </w:p>
    <w:p>
      <w:pPr>
        <w:pStyle w:val="Normal"/>
        <w:rPr/>
      </w:pPr>
      <w:r>
        <w:rPr/>
        <w:tab/>
        <w:t>6. NSZZ „Solidarność” Nauczycieli</w:t>
      </w:r>
    </w:p>
    <w:p>
      <w:pPr>
        <w:pStyle w:val="Normal"/>
        <w:rPr/>
      </w:pPr>
      <w:r>
        <w:rPr/>
        <w:tab/>
        <w:t>7. Wojewody Łódzkiego</w:t>
      </w:r>
    </w:p>
    <w:p>
      <w:pPr>
        <w:pStyle w:val="Normal"/>
        <w:rPr/>
      </w:pPr>
      <w:r>
        <w:rPr/>
        <w:tab/>
        <w:t>8. Łódzkiego Kuratora Oświat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PRZEWODNICZĄCA RADY POWIATU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        ŁÓDZKIEGO WSCHODNIEGO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hanging="0"/>
        <w:rPr/>
      </w:pPr>
      <w:r>
        <w:rPr/>
        <w:t xml:space="preserve">                 </w:t>
      </w:r>
      <w:r>
        <w:rPr/>
        <w:t>AGNIESZKA BIAŁA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0:00Z</dcterms:created>
  <dc:creator>Ania Nowacka</dc:creator>
  <dc:description/>
  <dc:language>en-US</dc:language>
  <cp:lastModifiedBy>EWA</cp:lastModifiedBy>
  <cp:lastPrinted>2005-02-09T14:03:00Z</cp:lastPrinted>
  <dcterms:modified xsi:type="dcterms:W3CDTF">2005-02-14T08:30:00Z</dcterms:modified>
  <cp:revision>2</cp:revision>
  <dc:subject/>
  <dc:title/>
</cp:coreProperties>
</file>