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 221 / XXV / 2005</w:t>
      </w:r>
    </w:p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w sprawie zwiększenia zryczałtowanej kwoty na utrzymanie dziecka                 w placówce rodzinn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Na podstawie art. 11 pkt. 11 ustawy z dnia 5 czerwca 1998 r.,                    o samorządzie powiatowym (Dz. U. z 2001 r., nr 142, poz. 1592; z 2002 r., nr 62, poz. 558, nr 113 poz. 113, poz. 984, nr 153, poz. 1271, nr 200, poz. 1688, nr 214, poz. 1806; z 2003 r., nr 162, poz. 1568; z 2004r., nr 102 poz. 1055) i art. 85 ust. 3 ustawy z dnia 12 marca 2004 r., o pomocy społecznej (Dz. U. nr 64 poz. 593, nr 99, poz. 1001, nr 273 poz. 2703) Rada Powiatu Łódzkiego Wschodniego uchwala co następuje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 xml:space="preserve">§ 1. </w:t>
      </w:r>
      <w:r>
        <w:rPr>
          <w:sz w:val="28"/>
        </w:rPr>
        <w:t>Zwiększa miesięczną zryczałtowaną kwotę przeznaczoną na utrzymanie dziecka o 14 % podstawy, o której mowa w art. 78 ust. 2 ustawy       z dnia 12 marca 2004r., o pomocy społeczn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 xml:space="preserve">§ 2. </w:t>
      </w:r>
      <w:r>
        <w:rPr>
          <w:sz w:val="28"/>
        </w:rPr>
        <w:t>Stawki na bieżące funkcjonowanie placówki rodzinnej pozostają       w wysokości określonej w Rozporządzeniu Ministra Polityki Społecznej z dnia 5 listopada 2004r., w sprawie określenia zryczałtowanej kwoty na utrzymanie dziecka oraz stawek na bieżące funkcjonowanie placówki rodzinn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 xml:space="preserve">§ 3. </w:t>
      </w:r>
      <w:r>
        <w:rPr>
          <w:sz w:val="28"/>
        </w:rPr>
        <w:t>Wykonanie uchwały powierza się Zarządowi Powia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od pierwszego dnia miesiąca po miesiącu podjęcia uchwały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4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Heading2"/>
        <w:ind w:left="3544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ZKIEGO WSCHODNIEGO</w:t>
      </w:r>
    </w:p>
    <w:p>
      <w:pPr>
        <w:pStyle w:val="Normal"/>
        <w:ind w:left="3544" w:hanging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544" w:hanging="4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01:00Z</dcterms:created>
  <dc:creator>***</dc:creator>
  <dc:description/>
  <dc:language>en-US</dc:language>
  <cp:lastModifiedBy>EWA</cp:lastModifiedBy>
  <cp:lastPrinted>2003-05-08T10:49:00Z</cp:lastPrinted>
  <dcterms:modified xsi:type="dcterms:W3CDTF">2005-04-05T11:42:00Z</dcterms:modified>
  <cp:revision>1</cp:revision>
  <dc:subject/>
  <dc:title>UCHWAŁA Nr  221 / XXV / 2005</dc:title>
</cp:coreProperties>
</file>