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28"/>
        </w:rPr>
      </w:pPr>
      <w:r>
        <w:rPr>
          <w:sz w:val="28"/>
        </w:rPr>
        <w:t>UCHWAŁA NR 219 / XXV / 2005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POWIATU ŁÓDZKIEGO WSCHODN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30 marca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 sprawie wyboru Wicestarosty Powiatu Łódzkiego Wschodnieg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art. 27 ust.1 i 3</w:t>
      </w:r>
      <w:r>
        <w:rPr>
          <w:b/>
          <w:sz w:val="28"/>
        </w:rPr>
        <w:t xml:space="preserve"> </w:t>
      </w:r>
      <w:r>
        <w:rPr>
          <w:sz w:val="28"/>
        </w:rPr>
        <w:t>ustawy z dnia 5 czerwca 1998r. o samorządzie powiatowym (t.j. Dz.U. z 2001r. Nr 142, poz. 1592 z późn. zm.) w związku z § 48 ust. 2 Statutu Powiatu Łódzkiego Wschodniego (Dziennik Urzędowy Województwa Łódzkiego z 1999r. Nr 45, poz. 341 z późn. zm.) Rada Powiatu Łódzkiego Wschodniego uchwala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Heading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twierdza się, że zwykłą większością głosów w głosowaniu tajnym na Wicestarostę Powiatu Łódzkiego Wschodniego wybrano radnego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Bogusława SZUBERTA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4248" w:hanging="0"/>
        <w:jc w:val="center"/>
        <w:rPr/>
      </w:pPr>
      <w:r>
        <w:rPr/>
        <w:t>PRZEWODNICZĄCA RADY POWIATU</w:t>
      </w:r>
    </w:p>
    <w:p>
      <w:pPr>
        <w:pStyle w:val="TextBody"/>
        <w:ind w:left="4956" w:hanging="0"/>
        <w:rPr/>
      </w:pPr>
      <w:r>
        <w:rPr/>
        <w:t>ŁÓDZKIEGO WSCHODNIEGO</w: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       </w:t>
      </w:r>
      <w:r>
        <w:rPr/>
        <w:t>Agnieszka Biał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03:00Z</dcterms:created>
  <dc:creator>Marek Maryńczak</dc:creator>
  <dc:description/>
  <dc:language>en-US</dc:language>
  <cp:lastModifiedBy>Marek Maryńczak</cp:lastModifiedBy>
  <dcterms:modified xsi:type="dcterms:W3CDTF">2005-04-13T10:04:00Z</dcterms:modified>
  <cp:revision>1</cp:revision>
  <dc:subject/>
  <dc:title>UCHWAŁA NR 219 / XXV / 2005</dc:title>
</cp:coreProperties>
</file>