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UCHWAŁA NR  220 / XXV / 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mar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wyboru Członków Zarządu Powiatu Łódzkiego Wschodn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27 ust.1 i 3</w:t>
      </w:r>
      <w:r>
        <w:rPr>
          <w:b/>
          <w:sz w:val="28"/>
        </w:rPr>
        <w:t xml:space="preserve"> </w:t>
      </w:r>
      <w:r>
        <w:rPr>
          <w:sz w:val="28"/>
        </w:rPr>
        <w:t>ustawy z dnia 5 czerwca 1998r. o samorządzie powiatowym (t.j. Dz.U. z 2001r. Nr 142, poz. 1592 z późn. zm.) w związku z § 48 ust. 2 Statutu Powiatu Łódzkiego Wschodniego (Dziennik Urzędowy Województwa Łódzkiego z 1999r. Nr 45, poz. 341 z późn. zm.) Rada Powiatu Łódzkiego Wschodniego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wierdza się, że na okres kadencji w latach 2002 – 2006 zwykłą większością głosów w głosowaniu tajnym na członka Zarządu Powiatu Łódzkiego Wschodniego wybrano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afała OSTROWSKIEG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center"/>
        <w:rPr/>
      </w:pPr>
      <w:r>
        <w:rPr/>
        <w:t>PRZEWODNICZĄCA RADY POWIATU</w:t>
      </w:r>
    </w:p>
    <w:p>
      <w:pPr>
        <w:pStyle w:val="TextBody"/>
        <w:ind w:left="4956" w:hanging="0"/>
        <w:rPr/>
      </w:pPr>
      <w:r>
        <w:rPr/>
        <w:t>ŁÓDZKIEGO WSCHODNIEGO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</w:t>
      </w:r>
      <w:r>
        <w:rPr/>
        <w:t>Agnieszka Biała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4:00Z</dcterms:created>
  <dc:creator>Marek Maryńczak</dc:creator>
  <dc:description/>
  <dc:language>en-US</dc:language>
  <cp:lastModifiedBy>Marek Maryńczak</cp:lastModifiedBy>
  <dcterms:modified xsi:type="dcterms:W3CDTF">2005-04-13T10:04:00Z</dcterms:modified>
  <cp:revision>1</cp:revision>
  <dc:subject/>
  <dc:title>UCHWAŁA NR  220 / XXV / 2005</dc:title>
</cp:coreProperties>
</file>