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225 / XXV / 200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mar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/>
        </w:rPr>
        <w:t xml:space="preserve">w sprawie wyrażenia zgody na </w:t>
      </w:r>
      <w:r>
        <w:rPr/>
        <w:t xml:space="preserve"> </w:t>
      </w:r>
      <w:r>
        <w:rPr>
          <w:b/>
        </w:rPr>
        <w:t>przekazanie darowizny Komendzie Wojewódzkiej Policji w Łodzi z przeznaczeniem dla Komendy Powiatowej Policji Powiatu Łódzkiego Wschodniego w Koluszkach mienia ruchomego stanowiącego własność Powiatu Łódzkiego Wschodn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Na podstawie art. 12 pkt 11 ustawy z dnia 5 czerwca 1998 r.                     o samorządzie powiatowym (t.j. Dz. U. z 2001 r. Nr 142, poz. 1592; z 2002 r. Nr 23, poz. 220, Nr 62, poz. 558, Nr 113, poz. 984, Nr 153, poz. 1271, Nr 200, poz. 1688, Nr 214, poz. 1806; z 2003 r. Nr 162, poz. 1568; z 2004 r. Nr 102, poz.1055), w związku z art. 13 ust. 3 ustawy z dnia 6 kwietnia 1990r. o Policji (t.j. Dz. U. z 2002r. Nr 7, poz. 58 z późn. zm.),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yraża się zgodę na przekazanie darowizny Komendzie Wojewódzkiej Policji w Łodzi z przeznaczeniem dla Komendy Powiatowej Policji Powiatu Łódzkiego Wschodniego w Koluszkach mienia ruchomego stanowiącego własność Powiatu Łódzkiego Wschodniego znajdującego się na wyposażeniu Starostwa Powiatowego w Łodzi zgodnie z załącznikiem do niniejszej uchw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2. </w:t>
      </w:r>
      <w:r>
        <w:rPr>
          <w:rFonts w:cs="Times New Roman" w:ascii="Times New Roman" w:hAnsi="Times New Roman"/>
          <w:sz w:val="28"/>
        </w:rPr>
        <w:t>Wykonanie uchwały powierza się Zarządowi Powiatu Łódzkiego Wschodniego, który upoważnia się do zawarcia stosownej umow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Traci moc Uchwała Nr 205/XXIV/2005 Rady Powiatu Łódzkiego Wschodniego z dnia 10 lutego 2005r. w sprawie wyrażenia zgody na przekazanie do bezpłatnego używania Komendzie Powiatowej Policji Powiatu Łódzkiego Wschodniego w Koluszkach mienia ruchomego stanowiącego własność Powiatu Łódzkiego Wschodni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Heading5"/>
        <w:ind w:left="3969" w:hanging="0"/>
        <w:jc w:val="center"/>
        <w:rPr/>
      </w:pPr>
      <w:r>
        <w:rPr/>
        <w:t>ŁÓDZKIEGO WSCHODNIEGO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3969" w:hanging="0"/>
        <w:jc w:val="center"/>
        <w:rPr/>
      </w:pPr>
      <w:r>
        <w:rPr/>
        <w:t>Agnieszka B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245" w:hanging="0"/>
        <w:jc w:val="left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</w:rPr>
        <w:t>do Uchwały Nr 225 / XXV / 2005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Łódzkiego Wschodniego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 marca 2005r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2"/>
        <w:gridCol w:w="567"/>
        <w:gridCol w:w="709"/>
        <w:gridCol w:w="99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inwentar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środka trwał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począ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orzenie na dzień 30.03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491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41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491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nitor 14” Mitsu M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491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karka HP Desk Jet 710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ncjonowaneoprogramowanie – Windows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9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94,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30:00Z</dcterms:created>
  <dc:creator>Użytkownik</dc:creator>
  <dc:description/>
  <dc:language>en-US</dc:language>
  <cp:lastModifiedBy>EWA</cp:lastModifiedBy>
  <cp:lastPrinted>2005-03-23T08:04:00Z</cp:lastPrinted>
  <dcterms:modified xsi:type="dcterms:W3CDTF">2005-04-05T11:49:00Z</dcterms:modified>
  <cp:revision>12</cp:revision>
  <dc:subject/>
  <dc:title>PROJEKT</dc:title>
</cp:coreProperties>
</file>