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</w:rPr>
      </w:pPr>
      <w:r>
        <w:rPr>
          <w:b/>
          <w:sz w:val="28"/>
        </w:rPr>
        <w:t>UCHWAŁA NR 223 / XXV / 200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0 marca 2005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w sprawie powierzenia zadań Powiatowej Biblioteki Publicznej do realizacji Gminie Koluszki w 2005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5 ust. 2 ustawy z dnia 5 czerwca 1998 r. o samorządzie powiatowym (t.j. Dz.U. z 2001r. Nr 142, poz. 1592; z 2002r. Nr 23, poz. 220, Nr 62, poz. 558, Nr 113, poz. 984, Nr 200, poz. 1688, Nr 214, poz. 1806, z 2003r. Nr 162, poz. 1568, z 2004r. Nr 102, poz. 1055) oraz art. 19 ust. 3 ustawy z dnia 27 czerwca 1997r. o bibliotekach (Dz.U. z 1997r. Nr 85 poz. 539; z 1998r. Nr 106, poz. 668; z 2001r., Nr 129, poz. 1440; z 2002r. Nr 113, poz. 984) Rada Powiatu Łódzkiego Wschodniego uchwala, co następuje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Wyraża się zgodę na powierzenie realizacji zadań Powiatowej Biblioteki Publicznej dla Powiatu Łódzkiego Wschodniego Gminie Koluszki    w 2005 roku przez Miejską Bibliotekę Publiczną im. Wł. Strzemińskiego          w Koluszkach na podstawie porozumienia stanowiącego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uchwały powierza się Zarządowi Powiatu Łódzkiego Wschodnieg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Uchwała wchodzi w życie z dniem podjęcia i podlega ogłoszeniu na tablicy ogłoszeń Starostwa Powiatowego w Łodzi w terminie 7 dni od daty jej podjęc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960" w:hanging="0"/>
        <w:jc w:val="center"/>
        <w:rPr/>
      </w:pPr>
      <w:r>
        <w:rPr>
          <w:b/>
          <w:sz w:val="28"/>
        </w:rPr>
        <w:t>PRZEWODNICZĄCA RADY POWIATU</w:t>
      </w:r>
    </w:p>
    <w:p>
      <w:pPr>
        <w:pStyle w:val="TextBody"/>
        <w:ind w:left="3960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TextBody"/>
        <w:ind w:left="39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960" w:hanging="0"/>
        <w:jc w:val="center"/>
        <w:rPr>
          <w:b/>
          <w:b/>
          <w:sz w:val="28"/>
        </w:rPr>
      </w:pPr>
      <w:r>
        <w:rPr>
          <w:b/>
          <w:sz w:val="28"/>
        </w:rPr>
        <w:t>Agnieszka Biała</w:t>
      </w:r>
    </w:p>
    <w:p>
      <w:pPr>
        <w:pStyle w:val="TextBody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lineRule="exact" w:line="24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projekt</w:t>
      </w:r>
    </w:p>
    <w:p>
      <w:pPr>
        <w:pStyle w:val="Heading3"/>
        <w:spacing w:lineRule="exact" w:line="240"/>
        <w:jc w:val="center"/>
        <w:rPr>
          <w:sz w:val="30"/>
        </w:rPr>
      </w:pPr>
      <w:r>
        <w:rPr>
          <w:sz w:val="30"/>
        </w:rPr>
        <w:t>POROZUMIENI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dniu ................... 2005r. w sprawie powierzenia Miejskiej Bibliotece Publicznej im. Władysława Strzemińskiego w Koluszkach zadań Powiatowej Biblioteki Publicznej dla Powiatu Łódzkiego Wschodnieg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9 ust. 3 ustawy z dnia 27 czerwca 1997r. o bibliotekach (Dz. U. z 1997r. Nr 85 poz. 539; z 1998r. Nr 106, poz. 668; z 2001r. Nr 129, poz. 1440; z 2002r. Nr 113, poz. 984), art. 5 ust. 2 ustawy z dnia 5 czerwca 1998 r. o samorządzie powiatowym (t.j. Dz. U. z 2001r. Nr 142, poz. 1592; z 2002r. Nr 23, poz. 220, Nr 62, poz. 558, Nr 113, poz. 984, Nr 153, poz. 1271, Nr 200, poz. 1688, Nr 214, poz. 1806; z 2003r. Nr 162, poz.1568; z 2004r. Nr 102, poz. 1055) oraz art. 8 ust. 2a ustawy z dnia 8 marca 1990r. o samorządzie gminnym (Dz.U. z 2001r. Nr 142, poz. 1591, z 2002r. Nr 23, poz. 220, Nr 62, poz. 558, Nr 113, poz. 984, Nr 153, poz. 1271, Nr 214, poz. 1806, z 2003r. Nr 80, poz. 717, Nr 162, poz. 1568, z 2004r. Nr 102, poz. 1055, Nr 116, poz. 1203)  pomiędzy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em Łódzkim Wschodnim reprezentowanym przez Zarząd Powiatu, w imieniu którego działają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arosta          – </w:t>
        <w:tab/>
        <w:t>Andrzej Opal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icestarosta   – </w:t>
        <w:tab/>
        <w:t>Sławomir Pęciak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Powiat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powierzającym”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Koluszki, w imieniu którego działa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urmistrz</w:t>
        <w:tab/>
        <w:t xml:space="preserve">– </w:t>
        <w:tab/>
        <w:t>Sławomir Woch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” – zostało zawarte porozumienie następującej treści: </w:t>
      </w:r>
    </w:p>
    <w:p>
      <w:pPr>
        <w:pStyle w:val="Normal"/>
        <w:spacing w:lineRule="exact" w:line="24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exact" w:line="24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ej Bibliotece Publicznej im. Władysława Strzemińskiego w Koluszkach powierza się wykonywanie zadań Powiatowej Biblioteki Publicznej dla Powiatu Łódzkiego Wschodniego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wykaz zadań, o których mowa w ust. 1 określa załącznik nr 1 do niniejszej umowy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finansową realizacji zadań biblioteki powiatowej są środki określone w rocznych planach wydatków Powiatu Łódzkiego Wschodniego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05r. z budżetu Powiatu Łódzkiego Wschodniego przeznacza się dotację w kwocie 16.500 zł, dział 921 Kultura i ochrona dziedzictwa narodowego, rozdział 92116–biblioteki, na zadania o których mowa w § 1 pkt 2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celowe przekazywane będą Gminie na zadania bieżące realizowane na podstawie porozumienia między jednostkami samorządu terytorialnego w następujący sposób: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erwsza część w kwocie 2.100 zł do dnia 20 kwietnia 2005r.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łe osiem części w kwocie po 1.800 zł do dnia 20 każdego miesiąca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a Biblioteka Publiczna im. Władysława Strzemińskiego w Koluszkach przesyłać będzie Powiatowi informacje o wykorzystaniu środków finansowych i przebiegu zadań rzeczowych w terminie 14 dni po upływie każdego kwart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niewykorzystane lub wykorzystane niezgodnie z przeznaczeniem podlegają zwrotowi do budżetu Powiatu Łódzkiego Wschodniego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owiatowej biblioteki publicznej są wykonywane przez pracowników Miejskiej Biblioteki Publicznej im. Władysława Strzemińskiego w Koluszkach, którym rozszerza się zakresy obowiązków o zadania związane z opieką nad powiatową siecią bibliotek publicznych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realizację zadań biblioteki powiatowej wobec samorządu powiatowego ponosi dyrektor Biblioteki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jący zastrzega sobie prawo do kontroli wykonania zadań biblioteki powiatowej.</w:t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 sprawach merytorycznych związanych z działalnością Biblioteki jako powiatowej biblioteki publicznej będą rozstrzygane przez strony porozumienia po zasięgnięciu opinii Wojewódzkiej Biblioteki Publicznej w Łodzi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zawiera się na czas określony od dnia 1 kwietnia 2005r. do dnia 31 grudnia 2005r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może zostać wypowiedziane przez każdą ze stron z zachowaniem 3–miesięcznego okresu wypowiedzenia, liczonego od końca miesiąca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może zostać rozwiązane bez wypowiedzenia w przypadku nie przestrzegania warunków umowy przez którąkolwiek ze stron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warciu porozumienia i zamiarze jego wypowiedzenia strony poinformują Wojewódzką Bibliotekę Publiczną w Łodzi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i uzupełnienia do porozumienia wymagają formy pisemnej pod rygorem nieważności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spacing w:lineRule="exact" w:line="240"/>
        <w:ind w:left="4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wchodzi w życie z dniem podpisania z mocą obowiązującą od 1 kwietnia i podlega ogłoszeniu w Dzienniku Urzędowym Województwa Łódzkiego.</w:t>
      </w:r>
    </w:p>
    <w:p>
      <w:pPr>
        <w:pStyle w:val="Normal"/>
        <w:spacing w:lineRule="exact" w:line="240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sporządzono w 4 egzemplarzach po 2 egzemplarze  dla każdej ze stron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>1. ...............................................</w:t>
        <w:tab/>
        <w:tab/>
        <w:t xml:space="preserve"> 1.................................................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</w:t>
        <w:tab/>
        <w:tab/>
        <w:t xml:space="preserve"> 2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porozumienia zawartego w dniu ............... w sprawie powierzenia Miejskiej Bibliotece Publicznej im. Władysława Strzemińskiego w Koluszkach zadań Powiatowej Biblioteki Publicznej dla Powiatu Łódzkiego Wschodn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AZ ZADAŃ BIBLIOTEKI</w:t>
        <w:br/>
        <w:t>JAKO POWIATOWEJ BIBLIOTEKI PUBLICZNEJ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ZADANIA OBOWIĄZKOW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c oraz pośrednictwo w doborze i zakupie zbiorów bibliotecznych przez biblioteki samorządow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c w opracowywaniu zbiorów dla bibliotek publicznych w powiec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radztwo w zakresie inwentaryzacji zbiorów w bibliotekach publicznych w powiec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owanie skoordynowanego systemu zaopatrzenia i obiegu na terenie powiatu zbiorów przeznaczonych dla specjalnych kategorii użytkowników, zwłaszcza niepełnosprawnych i osób z utrudnionym dostępem do bibliotek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enie dostępu do literatury naukowej i popularnonaukowej, materiałów edukacyjnych i zbiorów multimedialnych na terenie powia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średnictwo w zakresie wypożyczeń międzybibliotecznych dla mieszkańców powia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acowywanie i publikowanie bibliografii regionalnej o zasięgu powiatowy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systemu usług informacyjnych dla mieszkańców powia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rzenie i udostępnianie bibliotekom publicznym na terenie powiatu własnych komputerowych baz danych katalogowych, bibliograficznych, faktograficz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radztwo w zakresie doboru, zakupu i wdrażania sprzętu i oprogramowania komputerow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rocznej sprawozdawczości statystycznej bibliotek publicznych w powiec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c i poradnictwo w zakresie organizacji bibliotek, sieci bibliotecznych oraz usług bibliotecz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imprez kulturalnych i programów edukacyjnych o charakterze ponadlokalnym. Pomoc bibliotekom samorządowym w realizowaniu lokalnych programów kulturalno–oświatow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owanie przepływu informacji o normach, przepisach i innych elementach warsztatu bibliotekarskiego w obrębie powiatowej sieci biblioteczn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ktaż i pomoc metodyczna bibliotekom publicznym na terenie powia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szkoleń i doskonalenia zawodowego dla pracowników merytorycznych bibliotek publicznych w powie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Organizacja przysposobienia bibliotecznego dla nowo zatrudnionych bibliotekarz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średnictwo w naborze kandydatów na szkolenia specjalistyczne, kursy i seminaria organizowane przez Miejską Bibliotekę Publiczną w Koluszkach, a także inne instytucje i organizacj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półpraca z innymi bibliotekami oraz instytucjami i organizacjami społeczno–kulturalnymi na terenie powia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ocja bibliotek, zbiorów, usług i imprez bibliotecz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izacja innych zadań uzgodnionych z samorządem powiatowym i Miejską Biblioteką Publiczną w Koluszka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sz w:val="20"/>
          <w:u w:val="single"/>
        </w:rPr>
        <w:t>ZADANIA FAKULTATYWN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acowywanie zbiorów dla bibliotek publicznych na terenie powiat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wymiany zbiorów zbęd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onywanie uzupełniających zakupów zbiorów naukowych, popularnonaukowych i specjalnych dla bibliotek samorządowych na terenie powiat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udostępniania zbiorów dla specjalnych kategorii użytkowników, zwłaszcza chorych i niepełnospraw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owanie propozycji bibliotek publicznych w powiecie dotyczących selekcji zbiorów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opatrywanie placówek powiatowej sieci bibliotecznej w zewnętrzne bazy da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c metodyczna dla placówek powiatowej sieci bibliotecznej w zakresie dostępu do źródeł informacji w sieci Interne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ztałtowanie powiatowej sieci komputerowe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47:00Z</dcterms:created>
  <dc:creator>Marek</dc:creator>
  <dc:description/>
  <dc:language>en-US</dc:language>
  <cp:lastModifiedBy>EWA</cp:lastModifiedBy>
  <cp:lastPrinted>2005-03-03T14:10:00Z</cp:lastPrinted>
  <dcterms:modified xsi:type="dcterms:W3CDTF">2005-04-05T11:46:00Z</dcterms:modified>
  <cp:revision>9</cp:revision>
  <dc:subject/>
  <dc:title>projekt</dc:title>
</cp:coreProperties>
</file>