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22 / XX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yjęcia sprawozdania Powiatowego Rzecznika Konsumentów za okres od 01.01.2004r. do 31.12.2004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4 ust. 1 pkt 18 ustawy z dnia 5 czerwca 1998r.               o samorządzie powiatowym (t.j. Dz. U. z 2001r., Nr 142, poz. 1592; z 2002, Nr 23, poz. 220; Nr 62, poz. 558; Nr 113, poz. 984; Nr 200, poz. 1688; Nr 214, poz. 1806; z 2003, Nr 162, poz. 1568; z 2002, Nr 153, poz. 1271; z 2004, Nr 102, poz. 1055; z 2002, Nr 214, poz. 1806) w związku z art. 38 ust. 2 ustawy z dnia 15 grudnia 2000r. o ochronie konkurencji i konsumentów (t.j. Dz. U. z 2003r., Nr 86, poz. 804; Nr 60, poz. 535; Nr 170, poz. 1652; z 2004, Nr 93, poz. 891; Nr 96, poz. 959) Rada Powiatu Łódzkiego Wschodn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1.</w:t>
      </w:r>
      <w:r>
        <w:rPr>
          <w:sz w:val="28"/>
        </w:rPr>
        <w:t xml:space="preserve"> Przyjmuje sprawozdanie Powiatowego Rzecznika Konsumentów za okres od 01.01.2004r. do 31.12.2004r.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§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</w:t>
      </w:r>
      <w:r>
        <w:rPr>
          <w:b/>
          <w:sz w:val="28"/>
        </w:rPr>
        <w:t>PRZEWODNICZĄCA RADY POWIA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7:00Z</dcterms:created>
  <dc:creator>Rakowska</dc:creator>
  <dc:description/>
  <dc:language>en-US</dc:language>
  <cp:lastModifiedBy>EWA</cp:lastModifiedBy>
  <cp:lastPrinted>2005-03-17T10:46:00Z</cp:lastPrinted>
  <dcterms:modified xsi:type="dcterms:W3CDTF">2005-04-05T11:43:00Z</dcterms:modified>
  <cp:revision>5</cp:revision>
  <dc:subject/>
  <dc:title/>
</cp:coreProperties>
</file>