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UCHWAŁA NR  224 / XXV / 2005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POWIATU ŁÓDZKIEGO WSCHODN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30 marca 200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>
          <w:b/>
        </w:rPr>
        <w:t>w sprawie wyrażenia zgody na przekazanie do bezpłatnego używania Wojskowej Komendzie Uzupełnień Łódź – 2 mienia ruchomego stanowiącego własność Powiatu Łódzkiego Wschodni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 podstawie art. 12 pkt 11 ustawy z dnia 5 czerwca 1998 r.                      o samorządzie powiatowym (t.j. Dz. U. z 2001 r. Nr 142, poz. 1592; z 2002 r. Nr 23, poz. 220, Nr 62, poz. 558, Nr 113, poz. 984, Nr 153, poz. 1271, Nr 200, poz. 1688, Nr 214, poz. 1806; z 2003 r. Nr 162, poz. 1568; z 2004 r. Nr 102, poz.1055), Rada Powiatu Łódzkiego Wschodniego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§ 1.</w:t>
      </w:r>
      <w:r>
        <w:rPr>
          <w:rFonts w:cs="Times New Roman" w:ascii="Times New Roman" w:hAnsi="Times New Roman"/>
          <w:sz w:val="28"/>
        </w:rPr>
        <w:t xml:space="preserve"> Wyraża się zgodę na przekazanie do bezpłatnego używania Wojskowej Komendzie Uzupełnień Łódź – 2 mienia ruchomego stanowiącego własność Powiatu Łódzkiego Wschodniego znajdującego się na wyposażeniu Starostwa Powiatowego w Łodzi zgodnie z załącznikiem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uchwały powierza się Zarządowi Powiatu Łódzkiego Wschodniego, który upoważnia się do zawarcia stosownej umowy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§ 3.</w:t>
      </w:r>
      <w:r>
        <w:rPr>
          <w:rFonts w:cs="Times New Roman" w:ascii="Times New Roman" w:hAnsi="Times New Roman"/>
          <w:sz w:val="28"/>
        </w:rPr>
        <w:t xml:space="preserve"> Uchwała wchodzi w życie z dniem podjęci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Heading5"/>
        <w:ind w:left="3544" w:hanging="0"/>
        <w:jc w:val="center"/>
        <w:rPr/>
      </w:pPr>
      <w:r>
        <w:rPr/>
        <w:t>PRZEWODNICZĄCA RADY POWIATU</w:t>
      </w:r>
    </w:p>
    <w:p>
      <w:pPr>
        <w:pStyle w:val="Normal"/>
        <w:ind w:left="354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ŁÓDZKIEGO WSCHODNIEGO</w:t>
      </w:r>
    </w:p>
    <w:p>
      <w:pPr>
        <w:pStyle w:val="Normal"/>
        <w:ind w:left="354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left="3544" w:hanging="0"/>
        <w:jc w:val="center"/>
        <w:rPr/>
      </w:pPr>
      <w:r>
        <w:rPr/>
        <w:t>Agnieszka Biała</w:t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103" w:hanging="0"/>
        <w:jc w:val="left"/>
        <w:rPr>
          <w:sz w:val="24"/>
        </w:rPr>
      </w:pPr>
      <w:r>
        <w:rPr>
          <w:sz w:val="24"/>
        </w:rPr>
        <w:t xml:space="preserve">Załącznik 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chwały Nr 224 / XXV / 2005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Powiatu Łódzkiego Wschodniego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4"/>
        </w:rPr>
        <w:t>z dnia 30 marca 2005r.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3260"/>
        <w:gridCol w:w="992"/>
        <w:gridCol w:w="851"/>
      </w:tblGrid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r inwentarz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azwa środka trwał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lość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PŁ nr 4-491-52 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rukarka HP 710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hanging="0"/>
      <w:jc w:val="both"/>
      <w:outlineLvl w:val="4"/>
    </w:pPr>
    <w:rPr>
      <w:rFonts w:ascii="Times New Roman" w:hAnsi="Times New Roman" w:cs="Times New Roman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52:00Z</dcterms:created>
  <dc:creator>Użytkownik</dc:creator>
  <dc:description/>
  <dc:language>en-US</dc:language>
  <cp:lastModifiedBy>EWA</cp:lastModifiedBy>
  <cp:lastPrinted>2005-04-06T08:09:00Z</cp:lastPrinted>
  <dcterms:modified xsi:type="dcterms:W3CDTF">2005-04-06T06:10:00Z</dcterms:modified>
  <cp:revision>11</cp:revision>
  <dc:subject/>
  <dc:title/>
</cp:coreProperties>
</file>