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226 / XXV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mar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 zmianie Uchwały Nr 48/VI/2003 Rady Powiatu Łódzkiego Wschodniego    z dnia 25 kwietnia 2003r. w sprawie ustalenia wynagrodzenia dla Przewodniczącego Zarządu Powiatu Łódzkiego Wscho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a podstawie art. 4 pkt. 1 i art. 20 ust. 2 ustawy z dnia 22 marca 1990 r.    o pracownikach samorządowych (t.j. Dz. U. z 2001 r. Nr 142, poz. 1593;             z 2002 r. Nr 113, poz. 984, Nr 214, poz. 1806 oraz z 2005 r. Nr 10, poz. 71 i Nr 23, poz. 192), w związku z Rozporządzeniem Rady Ministrów z dnia 11 lutego 2003 r. w sprawie zasad wynagradzania i wymagań kwalifikacyjnych pracowników samorządowych zatrudnionych w urzędach gmin, starostwach powiatowych i urzędach marszałkowskich (Dz. U. z 2003 r. Nr 33, poz. 264,      z 2004 r. Nr 47, poz. 448 oraz z 2005 r. Nr 23, poz. 192 i Nr 34, poz. 309)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 W Uchwale Nr 48 / VI /2003 Rady Powiatu Łódzkiego Wschodniego z dnia 25 kwietnia 2003r. w sprawie ustalenia wynagrodzenia dla Przewodniczącego Zarządu Powiatu Łódzkiego Wschodniego zmienionej Uchwałą Nr 141/XVI/2004 Rady Powiatu Łódzkiego Wschodniego z dnia 29 czerwca 2004 r. § 1 otrzymuje brzmieni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§ 1. Ustala się następujące wynagrodzenie miesięczne dla Starosty Łódzkiego Wschodniego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ynagrodzenie zasadnicze w kwocie</w:t>
        <w:tab/>
        <w:tab/>
        <w:tab/>
        <w:tab/>
        <w:t>- 4.450,00 z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datek funkcyjny w kwocie </w:t>
        <w:tab/>
        <w:tab/>
        <w:tab/>
        <w:tab/>
        <w:tab/>
        <w:tab/>
        <w:t>- 1.500,00 z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odatek za wysługę lat w wysokości 20 % w kwocie</w:t>
        <w:tab/>
        <w:tab/>
        <w:t>-    89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dodatek specjalny w wysokości 20 % w kwocie </w:t>
        <w:tab/>
        <w:tab/>
        <w:tab/>
        <w:t>- 1.190,00 zł.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Przewodniczącej Rady Powiatu Łódzkiego Wschodnieg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 z mocą obowiązującą od dnia 1 stycznia 2005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3969" w:hanging="0"/>
        <w:jc w:val="center"/>
        <w:rPr/>
      </w:pPr>
      <w:r>
        <w:rPr/>
        <w:t>PRZEWODNICZĄCA RADY POWIATU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3969" w:hanging="0"/>
        <w:jc w:val="center"/>
        <w:rPr/>
      </w:pPr>
      <w:r>
        <w:rPr/>
        <w:t>Agnieszka Biał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6:00Z</dcterms:created>
  <dc:creator>Użytkownik</dc:creator>
  <dc:description/>
  <dc:language>en-US</dc:language>
  <cp:lastModifiedBy>EWA</cp:lastModifiedBy>
  <cp:lastPrinted>2005-03-22T15:42:00Z</cp:lastPrinted>
  <dcterms:modified xsi:type="dcterms:W3CDTF">2005-04-05T12:51:00Z</dcterms:modified>
  <cp:revision>16</cp:revision>
  <dc:subject/>
  <dc:title>Projekt</dc:title>
</cp:coreProperties>
</file>