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233 / XXVI / 200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9 kwietni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 zmianie uchwały w sprawie uchwalenia Statutu Powiatu Łódzkiego Wschodn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2 ust. 4 i art. 12 pkt 1 ustawy z dnia 5 czerwca 1998r.    o samorządzie powiatowym (t.j. Dz. U. z 2001r. Nr 142, poz. 1592; z 2002r. Nr 23, poz. 220, Nr 62, poz. 558, Nr 113, poz. 984, Nr 153, poz. 1271, Nr 200, poz. 1688, Nr 214, poz. 1806; z 2003r. Nr 162, poz. 1568 oraz z 2004 r. Nr 102, poz.1055) w związku z § 9 pkt 1 i § 77 Statutu Powiatu Łódzkiego Wschodniego (t.j. Dziennik Urzędowy Województwa Łódzkiego z 2002r. Nr 275, poz. 3380, Nr 301, poz. 3548) 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 Statucie Powiatu Łódzkiego Wschodniego stanowiącym załącznik do Uchwały Nr 13/99 Rady Powiatu Łódzkiego Wschodniego z dnia 11 stycznia 1999r. w sprawie uchwalenia Statutu Powiatu Łódzkiego Wschodniego (t.j. Obwieszczenie Rady Powiatu Łódzkiego Wschodniego z dnia 25 września 2002r. w sprawie ogłoszenia jednolitego tekstu Statutu Powiatu Łódzkiego Wschodniego), zmienionym Uchwałą Nr 9/II/2002 Rady Powiatu Łódzkiego Wschodniego z dnia 29 listopada 2002r. o zmianie uchwały w sprawie uchwalenia Statutu Powiatu Łódzkiego Wschodniego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 otrzymuje brzmienie: „ Powiat posiada herb i flagę, ustanowione przez Radę Powiatu w drodze odrębnych uchwał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§ 24 w ust. 2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kt 5 otrzymuje brzmienie: „5) Zarząd Powiatu,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pkt 5 dodaje się pkt 6 w brzmieniu: „ 6) Starosta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§ 48 ust. 2 otrzymuje brzmienie: „ 2. W skład Zarządu Powiatu wchodzą: Starosta jako jego Przewodniczący, Wicestarosta i jeden Członek Zarząd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§ 51 w ust. 6 wyrazy „poszczególnych Członków Zarządu ” zastępuje się wyrazami „Członka Zarząd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§ 54 w ust. 1 po wyrazie „Starosta” stawia się przecinek, a wyrazy „lub Wicestarosta” zastępuje się wyrazami „a w przypadku nieobecności Starosty – Wicestarost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§ 62 w ust. 2 dopisuje się pkt 6 i 7 w brzmieniu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6) Świetlica Dworcowa, </w:t>
      </w:r>
    </w:p>
    <w:p>
      <w:pPr>
        <w:pStyle w:val="Normal"/>
        <w:ind w:left="851" w:hanging="1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) Rodzinny Dom Dziecka.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Uchwała wchodzi w życie po upływie 14 dni od dnia jej ogłoszenia     w Dzienniku Urzędowym Województwa Łódzkieg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      ŁÓDZKIEGO WSCHODNIEG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08" w:hanging="0"/>
        <w:rPr/>
      </w:pPr>
      <w:r>
        <w:rPr/>
        <w:tab/>
        <w:tab/>
        <w:tab/>
        <w:tab/>
        <w:tab/>
        <w:t xml:space="preserve">         Agnieszka Biała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7:41:00Z</dcterms:created>
  <dc:creator>Użytkownik</dc:creator>
  <dc:description/>
  <dc:language>en-US</dc:language>
  <cp:lastModifiedBy>EWA</cp:lastModifiedBy>
  <cp:lastPrinted>2005-04-26T09:04:00Z</cp:lastPrinted>
  <dcterms:modified xsi:type="dcterms:W3CDTF">2005-04-26T07:05:00Z</dcterms:modified>
  <cp:revision>25</cp:revision>
  <dc:subject/>
  <dc:title>UCHWAŁA NR     /XXVI/2004</dc:title>
</cp:coreProperties>
</file>