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</wp:posOffset>
                </wp:positionH>
                <wp:positionV relativeFrom="paragraph">
                  <wp:posOffset>1217930</wp:posOffset>
                </wp:positionV>
                <wp:extent cx="0" cy="5372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95.9pt" to="10.35pt,5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5218430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10.9pt" to="17.5pt,4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1217930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95.9pt" to="17.5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</wp:posOffset>
                </wp:positionH>
                <wp:positionV relativeFrom="paragraph">
                  <wp:posOffset>4761230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74.9pt" to="17.5pt,3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3145</wp:posOffset>
                </wp:positionH>
                <wp:positionV relativeFrom="paragraph">
                  <wp:posOffset>989330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7.9pt" to="217.3pt,7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9248140</wp:posOffset>
                </wp:positionV>
                <wp:extent cx="6949440" cy="139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94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28.2pt" to="547.7pt,729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445</wp:posOffset>
                </wp:positionH>
                <wp:positionV relativeFrom="paragraph">
                  <wp:posOffset>6590030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518.9pt" to="17.5pt,5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</wp:posOffset>
                </wp:positionH>
                <wp:positionV relativeFrom="paragraph">
                  <wp:posOffset>6018530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73.9pt" to="17.5pt,47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2905</wp:posOffset>
                </wp:positionH>
                <wp:positionV relativeFrom="paragraph">
                  <wp:posOffset>7785100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613pt" to="137.3pt,6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445</wp:posOffset>
                </wp:positionH>
                <wp:positionV relativeFrom="paragraph">
                  <wp:posOffset>5675630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46.9pt" to="17.5pt,4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4345</wp:posOffset>
                </wp:positionH>
                <wp:positionV relativeFrom="paragraph">
                  <wp:posOffset>815086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641.8pt" to="137.35pt,6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2905</wp:posOffset>
                </wp:positionH>
                <wp:positionV relativeFrom="paragraph">
                  <wp:posOffset>815086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641.8pt" to="137.3pt,6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-43180</wp:posOffset>
                </wp:positionV>
                <wp:extent cx="2560320" cy="365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RUKTURA ORGANIZACYJNA STAROSTWA POWIATOWEGO W ŁOD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-3.4pt;mso-position-vertical-relative:text;margin-left:3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RUKTURA ORGANIZACYJNA STAROSTWA POWIATOWEGO W ŁOD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870585</wp:posOffset>
                </wp:positionV>
                <wp:extent cx="1893570" cy="6229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PEŁNOMOCNIK DS. WSPÓŁPRACY Z ZESPOLONYMI SŁUŻBAMI, INSPEKCJAMI I STRAŻ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49.05pt;mso-wrap-distance-left:9.05pt;mso-wrap-distance-right:9.05pt;mso-wrap-distance-top:0pt;mso-wrap-distance-bottom:0pt;margin-top:68.5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PEŁNOMOCNIK DS. WSPÓŁPRACY Z ZESPOLONYMI SŁUŻBAMI, INSPEKCJAMI I STRAŻ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4528185</wp:posOffset>
                </wp:positionV>
                <wp:extent cx="18376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KOMENDA POWIATOWA PAŃSTWOWEJ STRAŻY POŻAR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56.55pt;mso-position-vertical-relative:text;margin-left:19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KOMENDA POWIATOWA PAŃSTWOWEJ STRAŻY POŻARNEJ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5099685</wp:posOffset>
                </wp:positionV>
                <wp:extent cx="18376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ENDA  POWIATOWA POLI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401.5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ENDA  POWIATOWA POLI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5442585</wp:posOffset>
                </wp:positionV>
                <wp:extent cx="18376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OWY INSPEKTOR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DZORU BUDOWLA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28.5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IATOWY INSPEKTORA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DZORU BUDOWLA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870585</wp:posOffset>
                </wp:positionV>
                <wp:extent cx="1014730" cy="374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68.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900</wp:posOffset>
                </wp:positionH>
                <wp:positionV relativeFrom="paragraph">
                  <wp:posOffset>7597775</wp:posOffset>
                </wp:positionV>
                <wp:extent cx="1654810" cy="2832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MY POMOCY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598.2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MY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7900</wp:posOffset>
                </wp:positionH>
                <wp:positionV relativeFrom="paragraph">
                  <wp:posOffset>1670685</wp:posOffset>
                </wp:positionV>
                <wp:extent cx="1951990" cy="374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POWIATOWY RZECZNIK KONSUMENTÓW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5pt;mso-wrap-distance-left:9.05pt;mso-wrap-distance-right:9.05pt;mso-wrap-distance-top:0pt;mso-wrap-distance-bottom:0pt;margin-top:131.55pt;mso-position-vertical-relative:text;margin-left:577pt;mso-position-horizontal-relative:text">
                <v:textbox inset="0.0590277777777778in,0.05in,0.0590277777777778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POWIATOWY RZECZNIK 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7900</wp:posOffset>
                </wp:positionH>
                <wp:positionV relativeFrom="paragraph">
                  <wp:posOffset>2127885</wp:posOffset>
                </wp:positionV>
                <wp:extent cx="1951990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 OBSŁUGI PRAWNEJ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67.55pt;mso-position-vertical-relative:text;margin-left:57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 OBSŁUGI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9900</wp:posOffset>
                </wp:positionH>
                <wp:positionV relativeFrom="paragraph">
                  <wp:posOffset>7963535</wp:posOffset>
                </wp:positionV>
                <wp:extent cx="1654810" cy="2832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BLOTEKA POWIA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627.0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BLOTEKA POWIA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300</wp:posOffset>
                </wp:positionH>
                <wp:positionV relativeFrom="paragraph">
                  <wp:posOffset>5899785</wp:posOffset>
                </wp:positionV>
                <wp:extent cx="18376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WIATOWA STACJA SANITARNO-EPIDEMI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64.5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WIATOWA STACJA SANITARNO-EPIDEMI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300</wp:posOffset>
                </wp:positionH>
                <wp:positionV relativeFrom="paragraph">
                  <wp:posOffset>6356985</wp:posOffset>
                </wp:positionV>
                <wp:extent cx="18376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OWY INSPEKTORAT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00.5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IATOWY INSPEKTORAT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46645</wp:posOffset>
                </wp:positionH>
                <wp:positionV relativeFrom="paragraph">
                  <wp:posOffset>3810</wp:posOffset>
                </wp:positionV>
                <wp:extent cx="2257425" cy="5486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łącznik do Uchwały Nr 234/XXVI/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dy Powiatu Łódzkiego Wschodn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dnia 19 kwietnia 2005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3.2pt;mso-wrap-distance-left:9.05pt;mso-wrap-distance-right:9.05pt;mso-wrap-distance-top:0pt;mso-wrap-distance-bottom:0pt;margin-top:0.3pt;mso-position-vertical-relative:text;margin-left:5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łącznik do Uchwały Nr 234/XXVI/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dy Powiatu Łódzkiego Wschodn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 dnia 19 kwietnia 2005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0145</wp:posOffset>
                </wp:positionH>
                <wp:positionV relativeFrom="paragraph">
                  <wp:posOffset>468630</wp:posOffset>
                </wp:positionV>
                <wp:extent cx="822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6.9pt" to="739.3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5445</wp:posOffset>
                </wp:positionH>
                <wp:positionV relativeFrom="paragraph">
                  <wp:posOffset>344043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5pt,270.9pt" to="737.5pt,2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4565</wp:posOffset>
                </wp:positionH>
                <wp:positionV relativeFrom="paragraph">
                  <wp:posOffset>693420</wp:posOffset>
                </wp:positionV>
                <wp:extent cx="0" cy="5943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54.6pt" to="175.95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4565</wp:posOffset>
                </wp:positionH>
                <wp:positionV relativeFrom="paragraph">
                  <wp:posOffset>1493520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17.6pt" to="183.1pt,1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4565</wp:posOffset>
                </wp:positionH>
                <wp:positionV relativeFrom="paragraph">
                  <wp:posOffset>446532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351.6pt" to="183.1pt,3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3445</wp:posOffset>
                </wp:positionH>
                <wp:positionV relativeFrom="paragraph">
                  <wp:posOffset>697230</wp:posOffset>
                </wp:positionV>
                <wp:extent cx="50292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4.9pt" to="409.9pt,5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3645</wp:posOffset>
                </wp:positionH>
                <wp:positionV relativeFrom="paragraph">
                  <wp:posOffset>697230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54.9pt" to="496.3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3445</wp:posOffset>
                </wp:positionH>
                <wp:positionV relativeFrom="paragraph">
                  <wp:posOffset>1611630</wp:posOffset>
                </wp:positionV>
                <wp:extent cx="91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26.9pt" to="377.5pt,1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354330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7.9pt" to="262.3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0</wp:posOffset>
                </wp:positionH>
                <wp:positionV relativeFrom="paragraph">
                  <wp:posOffset>2926080</wp:posOffset>
                </wp:positionV>
                <wp:extent cx="2743835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dzorowane jednostki organizacyj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łużby, inspekcje i straże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0pt;margin-top:230.35pt;width:216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dzorowane jednostki organizacyjn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łużby, inspekcje i straż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80515</wp:posOffset>
                </wp:positionH>
                <wp:positionV relativeFrom="paragraph">
                  <wp:posOffset>12065</wp:posOffset>
                </wp:positionV>
                <wp:extent cx="2858135" cy="3435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dzorowane Wydziały i Stanowis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y Starostwa Powiatowego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4.5pt;margin-top:0.95pt;width:2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dzorowane Wydziały i Stanowisk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y Starostwa Powiatowego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4126230</wp:posOffset>
                </wp:positionV>
                <wp:extent cx="9601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4.9pt" to="757.3pt,32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1455</wp:posOffset>
                </wp:positionH>
                <wp:positionV relativeFrom="paragraph">
                  <wp:posOffset>1264285</wp:posOffset>
                </wp:positionV>
                <wp:extent cx="9761220" cy="1079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61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99.55pt" to="751.9pt,100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0145</wp:posOffset>
                </wp:positionH>
                <wp:positionV relativeFrom="paragraph">
                  <wp:posOffset>468630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6.9pt" to="91.3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1845</wp:posOffset>
                </wp:positionH>
                <wp:positionV relativeFrom="paragraph">
                  <wp:posOffset>468630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36.9pt" to="262.3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5145</wp:posOffset>
                </wp:positionH>
                <wp:positionV relativeFrom="paragraph">
                  <wp:posOffset>468630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36.9pt" to="541.3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4565</wp:posOffset>
                </wp:positionH>
                <wp:positionV relativeFrom="paragraph">
                  <wp:posOffset>2636520</wp:posOffset>
                </wp:positionV>
                <wp:extent cx="914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07.6pt" to="183.1pt,2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75445</wp:posOffset>
                </wp:positionH>
                <wp:positionV relativeFrom="paragraph">
                  <wp:posOffset>3899535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5pt,307.05pt" to="737.5pt,3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3445</wp:posOffset>
                </wp:positionH>
                <wp:positionV relativeFrom="paragraph">
                  <wp:posOffset>2068830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62.9pt" to="377.5pt,1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03645</wp:posOffset>
                </wp:positionH>
                <wp:positionV relativeFrom="paragraph">
                  <wp:posOffset>697230</wp:posOffset>
                </wp:positionV>
                <wp:extent cx="91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54.9pt" to="503.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03645</wp:posOffset>
                </wp:positionH>
                <wp:positionV relativeFrom="paragraph">
                  <wp:posOffset>1611630</wp:posOffset>
                </wp:positionV>
                <wp:extent cx="914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26.9pt" to="503.5pt,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49765</wp:posOffset>
                </wp:positionH>
                <wp:positionV relativeFrom="paragraph">
                  <wp:posOffset>1264920</wp:posOffset>
                </wp:positionV>
                <wp:extent cx="45720" cy="559689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55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5pt,99.6pt" to="755.5pt,540.2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4565</wp:posOffset>
                </wp:positionH>
                <wp:positionV relativeFrom="paragraph">
                  <wp:posOffset>3436620</wp:posOffset>
                </wp:positionV>
                <wp:extent cx="914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70.6pt" to="183.1pt,2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4565</wp:posOffset>
                </wp:positionH>
                <wp:positionV relativeFrom="paragraph">
                  <wp:posOffset>1950720</wp:posOffset>
                </wp:positionV>
                <wp:extent cx="914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53.6pt" to="183.1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3445</wp:posOffset>
                </wp:positionH>
                <wp:positionV relativeFrom="paragraph">
                  <wp:posOffset>697230</wp:posOffset>
                </wp:positionV>
                <wp:extent cx="0" cy="1371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4.9pt" to="370.35pt,1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4945</wp:posOffset>
                </wp:positionH>
                <wp:positionV relativeFrom="paragraph">
                  <wp:posOffset>468630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36.9pt" to="415.3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4565</wp:posOffset>
                </wp:positionH>
                <wp:positionV relativeFrom="paragraph">
                  <wp:posOffset>5036820</wp:posOffset>
                </wp:positionV>
                <wp:extent cx="914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396.6pt" to="183.1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</wp:posOffset>
                </wp:positionH>
                <wp:positionV relativeFrom="paragraph">
                  <wp:posOffset>6865620</wp:posOffset>
                </wp:positionV>
                <wp:extent cx="9601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40.6pt" to="757.3pt,54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4565</wp:posOffset>
                </wp:positionH>
                <wp:positionV relativeFrom="paragraph">
                  <wp:posOffset>5608320</wp:posOffset>
                </wp:positionV>
                <wp:extent cx="914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41.6pt" to="183.1pt,4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4565</wp:posOffset>
                </wp:positionH>
                <wp:positionV relativeFrom="paragraph">
                  <wp:posOffset>5951220</wp:posOffset>
                </wp:positionV>
                <wp:extent cx="914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68.6pt" to="183.1pt,4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4565</wp:posOffset>
                </wp:positionH>
                <wp:positionV relativeFrom="paragraph">
                  <wp:posOffset>6294120</wp:posOffset>
                </wp:positionV>
                <wp:extent cx="914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95.6pt" to="183.1pt,4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89745</wp:posOffset>
                </wp:positionH>
                <wp:positionV relativeFrom="paragraph">
                  <wp:posOffset>468630</wp:posOffset>
                </wp:positionV>
                <wp:extent cx="0" cy="4000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35pt,36.9pt" to="739.35pt,3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75445</wp:posOffset>
                </wp:positionH>
                <wp:positionV relativeFrom="paragraph">
                  <wp:posOffset>2868930</wp:posOffset>
                </wp:positionV>
                <wp:extent cx="914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5pt,225.9pt" to="737.5pt,2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75445</wp:posOffset>
                </wp:positionH>
                <wp:positionV relativeFrom="paragraph">
                  <wp:posOffset>2411730</wp:posOffset>
                </wp:positionV>
                <wp:extent cx="914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5pt,189.9pt" to="737.5pt,1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75445</wp:posOffset>
                </wp:positionH>
                <wp:positionV relativeFrom="paragraph">
                  <wp:posOffset>1954530</wp:posOffset>
                </wp:positionV>
                <wp:extent cx="914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5pt,153.9pt" to="737.5pt,1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75445</wp:posOffset>
                </wp:positionH>
                <wp:positionV relativeFrom="paragraph">
                  <wp:posOffset>1611630</wp:posOffset>
                </wp:positionV>
                <wp:extent cx="914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5pt,126.9pt" to="737.5pt,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75445</wp:posOffset>
                </wp:positionH>
                <wp:positionV relativeFrom="paragraph">
                  <wp:posOffset>4469130</wp:posOffset>
                </wp:positionV>
                <wp:extent cx="914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5pt,351.9pt" to="737.5pt,3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4565</wp:posOffset>
                </wp:positionH>
                <wp:positionV relativeFrom="paragraph">
                  <wp:posOffset>6637020</wp:posOffset>
                </wp:positionV>
                <wp:extent cx="914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522.6pt" to="183.1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06265</wp:posOffset>
                </wp:positionH>
                <wp:positionV relativeFrom="paragraph">
                  <wp:posOffset>2407920</wp:posOffset>
                </wp:positionV>
                <wp:extent cx="12700" cy="20701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89.6pt" to="347.9pt,352.5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965</wp:posOffset>
                </wp:positionH>
                <wp:positionV relativeFrom="paragraph">
                  <wp:posOffset>2407920</wp:posOffset>
                </wp:positionV>
                <wp:extent cx="114300" cy="635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89.6pt" to="346.9pt,190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91965</wp:posOffset>
                </wp:positionH>
                <wp:positionV relativeFrom="paragraph">
                  <wp:posOffset>4465320</wp:posOffset>
                </wp:positionV>
                <wp:extent cx="114300" cy="254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351.6pt" to="346.9pt,351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91965</wp:posOffset>
                </wp:positionH>
                <wp:positionV relativeFrom="paragraph">
                  <wp:posOffset>1493520</wp:posOffset>
                </wp:positionV>
                <wp:extent cx="228600" cy="254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17.6pt" to="355.9pt,117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91965</wp:posOffset>
                </wp:positionH>
                <wp:positionV relativeFrom="paragraph">
                  <wp:posOffset>5036820</wp:posOffset>
                </wp:positionV>
                <wp:extent cx="228600" cy="254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396.6pt" to="355.9pt,396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0565</wp:posOffset>
                </wp:positionH>
                <wp:positionV relativeFrom="paragraph">
                  <wp:posOffset>1493520</wp:posOffset>
                </wp:positionV>
                <wp:extent cx="0" cy="3543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17.6pt" to="355.95pt,396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121285</wp:posOffset>
                </wp:positionV>
                <wp:extent cx="2020570" cy="2374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8.7pt;mso-wrap-distance-left:9.05pt;mso-wrap-distance-right:9.05pt;mso-wrap-distance-top:0pt;mso-wrap-distance-bottom:0pt;margin-top:9.5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1717675</wp:posOffset>
                </wp:positionV>
                <wp:extent cx="1929130" cy="37465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 KOMUNIKACJI I SPR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135.2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 KOMUNIKACJI I SPRAW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4420</wp:posOffset>
                </wp:positionH>
                <wp:positionV relativeFrom="paragraph">
                  <wp:posOffset>1374775</wp:posOffset>
                </wp:positionV>
                <wp:extent cx="1929130" cy="28321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POLITYKI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08.2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POLITYKI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4420</wp:posOffset>
                </wp:positionH>
                <wp:positionV relativeFrom="paragraph">
                  <wp:posOffset>4803775</wp:posOffset>
                </wp:positionV>
                <wp:extent cx="1951990" cy="4660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KOŁY PONADGIMNAZJALN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KOŁY SPECJALNE, PLACÓWKI OŚWIAT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78.2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ZKOŁY PONADGIMNAZJALNE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ZKOŁY SPECJALNE, PLACÓWKI OŚWIAT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0</wp:posOffset>
                </wp:positionH>
                <wp:positionV relativeFrom="paragraph">
                  <wp:posOffset>4236085</wp:posOffset>
                </wp:positionV>
                <wp:extent cx="1951990" cy="3746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ŁÓDŹ-WSCHÓ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5pt;mso-wrap-distance-left:9.05pt;mso-wrap-distance-right:9.05pt;mso-wrap-distance-top:0pt;mso-wrap-distance-bottom:0pt;margin-top:333.55pt;mso-position-vertical-relative:text;margin-left:57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ŁÓDŹ-WSCH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4420</wp:posOffset>
                </wp:positionH>
                <wp:positionV relativeFrom="paragraph">
                  <wp:posOffset>5375275</wp:posOffset>
                </wp:positionV>
                <wp:extent cx="1951990" cy="37465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OWE CENTRUM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5pt;mso-wrap-distance-left:9.05pt;mso-wrap-distance-right:9.05pt;mso-wrap-distance-top:0pt;mso-wrap-distance-bottom:0pt;margin-top:423.2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IATOWE CENTRUM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00</wp:posOffset>
                </wp:positionH>
                <wp:positionV relativeFrom="paragraph">
                  <wp:posOffset>578485</wp:posOffset>
                </wp:positionV>
                <wp:extent cx="923290" cy="37465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5.55pt;mso-position-vertical-relative:text;margin-left:5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00</wp:posOffset>
                </wp:positionH>
                <wp:positionV relativeFrom="paragraph">
                  <wp:posOffset>1378585</wp:posOffset>
                </wp:positionV>
                <wp:extent cx="831850" cy="46609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108.55pt;mso-position-vertical-relative:text;margin-left:50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4420</wp:posOffset>
                </wp:positionH>
                <wp:positionV relativeFrom="paragraph">
                  <wp:posOffset>3203575</wp:posOffset>
                </wp:positionV>
                <wp:extent cx="1929130" cy="4660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TANOWISKO DS. INTEGRACJI EUROPEJSKIEJ I PROMOCJI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252.2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TANOWISKO DS. INTEGRACJI EUROPEJSKIEJ I PROMOCJI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0</wp:posOffset>
                </wp:positionH>
                <wp:positionV relativeFrom="paragraph">
                  <wp:posOffset>2178685</wp:posOffset>
                </wp:positionV>
                <wp:extent cx="1951990" cy="37465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 NADZORU I KONTROL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5pt;mso-wrap-distance-left:9.05pt;mso-wrap-distance-right:9.05pt;mso-wrap-distance-top:0pt;mso-wrap-distance-bottom:0pt;margin-top:171.55pt;mso-position-vertical-relative:text;margin-left:57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 NADZORU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4420</wp:posOffset>
                </wp:positionH>
                <wp:positionV relativeFrom="paragraph">
                  <wp:posOffset>2174875</wp:posOffset>
                </wp:positionV>
                <wp:extent cx="1951990" cy="92329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BUDOWNICTWA, GEODEZJI I GOSPODARKI 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71.2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BUDOWNICTWA, GEODEZJI I 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4420</wp:posOffset>
                </wp:positionH>
                <wp:positionV relativeFrom="paragraph">
                  <wp:posOffset>2632075</wp:posOffset>
                </wp:positionV>
                <wp:extent cx="1037590" cy="46609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FERAT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EODEZJI I GOSPODAR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07.25pt;mso-position-vertical-relative:text;margin-left:184.6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EFERAT</w:t>
                      </w:r>
                    </w:p>
                    <w:p>
                      <w:pPr>
                        <w:pStyle w:val="TextBodyInden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EODEZJI I GOSPODARKI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3120</wp:posOffset>
                </wp:positionH>
                <wp:positionV relativeFrom="paragraph">
                  <wp:posOffset>2632075</wp:posOffset>
                </wp:positionV>
                <wp:extent cx="923290" cy="46609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REFERAT BUDOWNICTW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07.25pt;mso-position-vertical-relative:text;margin-left:265.6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REFERAT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3300</wp:posOffset>
                </wp:positionH>
                <wp:positionV relativeFrom="paragraph">
                  <wp:posOffset>1378585</wp:posOffset>
                </wp:positionV>
                <wp:extent cx="1380490" cy="3746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08.55pt;mso-position-vertical-relative:text;margin-left:37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0</wp:posOffset>
                </wp:positionH>
                <wp:positionV relativeFrom="paragraph">
                  <wp:posOffset>1835785</wp:posOffset>
                </wp:positionV>
                <wp:extent cx="1384935" cy="37465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 OBSŁUGI RADY POWIATU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9.5pt;mso-wrap-distance-left:9.05pt;mso-wrap-distance-right:9.05pt;mso-wrap-distance-top:0pt;mso-wrap-distance-bottom:0pt;margin-top:144.55pt;mso-position-vertical-relative:text;margin-left:37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 OBSŁUGI RADY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7900</wp:posOffset>
                </wp:positionH>
                <wp:positionV relativeFrom="paragraph">
                  <wp:posOffset>2635885</wp:posOffset>
                </wp:positionV>
                <wp:extent cx="1951990" cy="46609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ROZWOJU GOSPODARCZEGO,ROLNICTWA I OCHRONY ŚRODOWISKA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07.55pt;mso-position-vertical-relative:text;margin-left:57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ROZWOJU GOSPODARCZEGO,ROLNICTWA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27900</wp:posOffset>
                </wp:positionH>
                <wp:positionV relativeFrom="paragraph">
                  <wp:posOffset>3207385</wp:posOffset>
                </wp:positionV>
                <wp:extent cx="1951990" cy="46609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ŁNOMOCNIK  DS. OCHRONY INFORMACJI NIEJAWNYCH - KIEROWNIK KANCELARII TAJNEJ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52.55pt;mso-position-vertical-relative:text;margin-left:57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ŁNOMOCNIK  DS. OCHRONY INFORMACJI NIEJAWNYCH - KIEROWNIK KANCELARII TA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4420</wp:posOffset>
                </wp:positionH>
                <wp:positionV relativeFrom="paragraph">
                  <wp:posOffset>4236085</wp:posOffset>
                </wp:positionV>
                <wp:extent cx="1951990" cy="46609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OWIATOWY OŚRODEK DOKUMENTACJI GEODEZYJNEJ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KARTOGRAF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33.5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POWIATOWY OŚRODEK DOKUMENTACJI GEODEZYJNEJ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KARTOGRAF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3300</wp:posOffset>
                </wp:positionH>
                <wp:positionV relativeFrom="paragraph">
                  <wp:posOffset>578485</wp:posOffset>
                </wp:positionV>
                <wp:extent cx="923290" cy="32639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7pt;mso-wrap-distance-left:9.05pt;mso-wrap-distance-right:9.05pt;mso-wrap-distance-top:0pt;mso-wrap-distance-bottom:0pt;margin-top:45.5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4420</wp:posOffset>
                </wp:positionH>
                <wp:positionV relativeFrom="paragraph">
                  <wp:posOffset>6175375</wp:posOffset>
                </wp:positionV>
                <wp:extent cx="1951990" cy="24130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ŚWIETLICA DWORC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pt;mso-wrap-distance-left:9.05pt;mso-wrap-distance-right:9.05pt;mso-wrap-distance-top:0pt;mso-wrap-distance-bottom:0pt;margin-top:486.2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ŚWIETLICA DWORC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4420</wp:posOffset>
                </wp:positionH>
                <wp:positionV relativeFrom="paragraph">
                  <wp:posOffset>6518275</wp:posOffset>
                </wp:positionV>
                <wp:extent cx="1951990" cy="23749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DZINNY DOM DZIEC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13.2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DZINNY DOM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27900</wp:posOffset>
                </wp:positionH>
                <wp:positionV relativeFrom="paragraph">
                  <wp:posOffset>3778885</wp:posOffset>
                </wp:positionV>
                <wp:extent cx="1951990" cy="23749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 BHP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97.55pt;mso-position-vertical-relative:text;margin-left:57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4420</wp:posOffset>
                </wp:positionH>
                <wp:positionV relativeFrom="paragraph">
                  <wp:posOffset>5832475</wp:posOffset>
                </wp:positionV>
                <wp:extent cx="1951990" cy="23749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MY POMOCY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59.2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MY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53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5"/>
    </w:rPr>
  </w:style>
  <w:style w:type="paragraph" w:styleId="TextBodyIndent">
    <w:name w:val="Body Text Indent"/>
    <w:basedOn w:val="Normal"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49:00Z</dcterms:created>
  <dc:creator>Marek Maryńczak</dc:creator>
  <dc:description/>
  <dc:language>en-US</dc:language>
  <cp:lastModifiedBy>Marek Maryńczak</cp:lastModifiedBy>
  <cp:lastPrinted>2005-04-11T10:53:00Z</cp:lastPrinted>
  <dcterms:modified xsi:type="dcterms:W3CDTF">2005-05-31T11:35:00Z</dcterms:modified>
  <cp:revision>16</cp:revision>
  <dc:subject/>
  <dc:title/>
</cp:coreProperties>
</file>