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235 / XXVI / 2005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POWIATU ŁÓDZKIEGO WSCHODNIEG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19 kwietnia 2005r</w:t>
      </w:r>
      <w:r>
        <w:rPr>
          <w:b/>
          <w:i/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both"/>
        <w:rPr/>
      </w:pPr>
      <w:r>
        <w:rPr/>
        <w:t>w sprawie uchylenia uchwały nr 154/XIX/2004 Rady Powiatu Łódzkiego Wschodniego z dnia 25 października 2004r., w sprawie upoważnienia Zarządu Powiatu Łódzkiego Wschodniego do zawierania porozumień dotyczących pokrywania kosztów rehabilitacji w odniesieniu do swoich mieszkańców – uczestników Warsztatów Terapii Zajęciowej w części nieobjętej dofinansowaniem ze środków Funduszu i uchwały nr 155/XIX/2004 Rady Powiatu Łódzkiego Wschodniego z dnia 25 października 2004r.,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4 ust. 1 pkt. 5 ustawy z dnia 5 czerwca 1998r., o samorządzie powiatowym (Dz.U. z 2001r., nr 142, poz. 1592; z 2002r., nr 62, poz. 558, nr 113 poz. 113, poz. 984, nr 153, poz. 1271, nr 200, poz. 1688, nr 214, poz. 1806; z 2003r., nr 162, poz. 1568;z 2004r., nr 102, poz. 1055) w związku z art. 1 pkt. 4 i art. 2 ustawy z dnia 21 stycznia 2005r., zmieniającej ustawę o rehabilitacji zawodowej i społecznej oraz zatrudnianiu osób niepełnosprawnych i ustawę o zmianie ustawy o rehabilitacji zawodowej i społecznej oraz zatrudnianiu osób niepełnosprawnych oraz zmianie niektórych ustaw (Dz.U. nr 44 poz. 422) Rada Powiatu Łódzkiego Wschodniego uchwala co następuje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Uchyla uchwałę nr 154/XIX/2004 Rady Powiatu Łódzkiego Wschodniego z dnia 25 października 2004r., w sprawie upoważnienia Zarządu Powiatu Łódzkiego Wschodniego do zawierania porozumień dotyczących pokrywania kosztów rehabilitacji w odniesieniu do swoich mieszkańców – uczestników Warsztatów Terapii Zajęciowej w części nieobjętej dofinansowaniem ze środków Funduszu w cał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§ 2. </w:t>
      </w:r>
      <w:r>
        <w:rPr>
          <w:sz w:val="28"/>
        </w:rPr>
        <w:t>Uchyla uchwałę nr 155/XIX/2004 Rady Powiatu Łódzkiego Wschodniego z dnia 25 października 2004r.,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 w cał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§ 3. </w:t>
      </w:r>
      <w:r>
        <w:rPr>
          <w:sz w:val="28"/>
        </w:rPr>
        <w:t>Wykonanie uchwały powierza się Zarządowi Powiatu Łódzkiego Wschodn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Uchwała wchodzi w życie z dniem podjęcia z mocą obowiązującą od dnia 01 stycznia 2005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ŁÓDZKIEGO WSCHODNIEGO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gnieszka Biał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32:00Z</dcterms:created>
  <dc:creator>Ministerstwo Polityki Społecznej</dc:creator>
  <dc:description/>
  <dc:language>en-US</dc:language>
  <cp:lastModifiedBy>EWA</cp:lastModifiedBy>
  <cp:lastPrinted>2005-04-07T13:27:00Z</cp:lastPrinted>
  <dcterms:modified xsi:type="dcterms:W3CDTF">2005-04-25T09:32:00Z</dcterms:modified>
  <cp:revision>2</cp:revision>
  <dc:subject/>
  <dc:title>UCHWAŁA NR………/2005</dc:title>
</cp:coreProperties>
</file>