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Uchwała Nr 232/XXV/2005 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  <w:t>z dnia 30 marc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 sprawie zmiany Uchwały Nr 208/XXIV/2005 z dnia 10 lutego 2005r.</w:t>
      </w:r>
    </w:p>
    <w:p>
      <w:pPr>
        <w:pStyle w:val="Heading"/>
        <w:rPr>
          <w:sz w:val="26"/>
        </w:rPr>
      </w:pPr>
      <w:r>
        <w:rPr>
          <w:sz w:val="26"/>
        </w:rPr>
        <w:t>w sprawie ustalenia zasad wykonywania budżetu w jednostkach organizacyjnych</w:t>
      </w:r>
    </w:p>
    <w:p>
      <w:pPr>
        <w:pStyle w:val="Heading"/>
        <w:rPr/>
      </w:pPr>
      <w:r>
        <w:rPr>
          <w:sz w:val="26"/>
        </w:rPr>
        <w:t xml:space="preserve">powiatu łódzkiego wschodniego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>Na podstawie art. 12 pkt 11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Nr 102, poz. 1055) oraz art. 18 ust. 1 i 6, art. 92 pkt 2 i 3, art. 124 ust. 2 pkt 3 i art. 129 ust. 1 ustawy z dnia 26 listopada 1998r. o finansach publicznych (tekst jednolity z roku 2003 Dz. U. Nr 15, poz. 148; Dz. U. z 2000r. Nr 122,  poz. 1315; Dz. U.  z 2001r.       Nr 88, poz. 961; Dz. U. z 2002r. Nr 153,  poz. 1271, Nr 156, poz. 1300; Dz. U.              z 2003r. Nr 45  poz. 391; Nr 65, poz. 594; Nr 96, poz. 874; Nr 166, poz. 1611; Nr 189, poz. 1851; Dz. U. z 2004r. Nr 19, poz. 177; Nr 93, poz. 890; Nr 121, poz. 1264;          Nr 123, poz. 1291; Nr 210, poz. 2135, Nr 273, poz. 2703) oraz Uchwały                      Nr 200/XXIII/2004 Rady Powiatu Łódzkiego Wschodniego z dnia 30 grudnia 2005r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Zmienia się wykaz wydatków, o którym mowa</w:t>
      </w:r>
      <w:r>
        <w:rPr>
          <w:sz w:val="26"/>
        </w:rPr>
        <w:t xml:space="preserve"> </w:t>
      </w:r>
      <w:r>
        <w:rPr>
          <w:b w:val="false"/>
          <w:sz w:val="26"/>
        </w:rPr>
        <w:t>w § 1 ust. 1 Uchwały             Nr 208/XXIV/2005 Rady Powiatu Łódzkiego Wschodniego z dnia 10 lutego 2005r.,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Wykonanie uchwały powierza się Zarządowi Powiatu Łódzkiego Wschodniego oraz kierownikom i dyrektorom jednostek organizacyjnych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podlega ogłoszeniu na tablicy ogłoszeń Starostwa Powiatowego 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PRZEWODNICZĄCA RADY POWIATU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ŁÓDZKIEGO WSCHODNIEGO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Załącznik Nr 1</w:t>
      </w:r>
    </w:p>
    <w:p>
      <w:pPr>
        <w:pStyle w:val="Normal"/>
        <w:ind w:firstLine="6237"/>
        <w:rPr/>
      </w:pPr>
      <w:r>
        <w:rPr/>
        <w:t xml:space="preserve">do Uchwały Nr 232/XXV/2005 </w:t>
      </w:r>
    </w:p>
    <w:p>
      <w:pPr>
        <w:pStyle w:val="Normal"/>
        <w:ind w:firstLine="6237"/>
        <w:rPr/>
      </w:pPr>
      <w:r>
        <w:rPr/>
        <w:t xml:space="preserve">Rady Powiatu </w:t>
      </w:r>
    </w:p>
    <w:p>
      <w:pPr>
        <w:pStyle w:val="Normal"/>
        <w:ind w:firstLine="6237"/>
        <w:rPr/>
      </w:pPr>
      <w:r>
        <w:rPr/>
        <w:t>Łódzkiego Wschodniego</w:t>
      </w:r>
    </w:p>
    <w:p>
      <w:pPr>
        <w:pStyle w:val="Normal"/>
        <w:ind w:firstLine="6237"/>
        <w:rPr/>
      </w:pPr>
      <w:r>
        <w:rPr/>
        <w:t>z dnia 30 marca 2005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TYTUŁY ZWROTÓW WYDATK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Refundacja wynagrodzeń i składek na ubezpieczenia społeczne ze środków PF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Refundacja wynagrodzeń i składek na ubezpieczenia społeczne ze środków Funduszu Prac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6"/>
        </w:rPr>
        <w:t>Zwrot kosztów postępowania sądowego i egzekucyjn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Zwrot za media i inne usługi komunaln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Wpłaty za prywatne rozmowy telefoniczn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Wpłaty za usługi telefoniczne ze służbowych telefonów komórkowych przekraczające ustalony limi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6"/>
        </w:rPr>
        <w:t>Zwrot wydatków za leki pensjonariuszy w domach pomocy społecznej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Zwrot poniesionych wydatków za paliwo w przypadku udostępnienia pojazdu służbowego innej jednostce organizacyjnej powia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0:00Z</dcterms:created>
  <dc:creator>User</dc:creator>
  <dc:description/>
  <dc:language>en-US</dc:language>
  <cp:lastModifiedBy>Jedrzejewska</cp:lastModifiedBy>
  <cp:lastPrinted>2005-03-31T13:45:00Z</cp:lastPrinted>
  <dcterms:modified xsi:type="dcterms:W3CDTF">2005-05-31T11:00:00Z</dcterms:modified>
  <cp:revision>2</cp:revision>
  <dc:subject/>
  <dc:title>Projekt</dc:title>
</cp:coreProperties>
</file>