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28"/>
        </w:rPr>
      </w:pPr>
      <w:r>
        <w:rPr>
          <w:b/>
          <w:sz w:val="28"/>
        </w:rPr>
        <w:t>UCHWAŁA NR  237 / XXVI / 200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RADY POWIATU ŁÓDZKIEGO WSCHODNIEG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 dnia 19 kwietnia 2005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>w sprawie zmiany załącznika do uchwały Nr 223/XXV/2005 Rady Powiatu Łódzkiego Wschodniego z dnia 30 marca 2005r.</w:t>
      </w:r>
    </w:p>
    <w:p>
      <w:pPr>
        <w:pStyle w:val="Tekstpodstawowy3"/>
        <w:rPr/>
      </w:pPr>
      <w:r>
        <w:rPr>
          <w:sz w:val="28"/>
        </w:rPr>
        <w:t>w sprawie powierzenia zadań Powiatowej Biblioteki Publicznej do realizacji Gminie Koluszki w 2005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Na podstawie art. 5 ust. 2 ustawy z dnia 5 czerwca 1998 r. o samorządzie powiatowym (t.j. Dz.U. z 2001r. Nr 142, poz. 1592; z 2002r. Nr 23, poz. 220, Nr 62, poz. 558, Nr 113, poz. 984, Nr 200, poz. 1688, Nr 214, poz. 1806, z 2003r. Nr 162, poz. 1568, z 2004r. Nr 102, poz. 1055) oraz art. 19 ust. 3 ustawy z dnia 27 czerwca 1997r. o bibliotekach (Dz.U. z 1997r. Nr 85 poz. 539; z 1998r. Nr 106, poz. 668; z 2001r. Nr 129, poz. 1440; z 2002r. Nr 113, poz. 984) Rada Powiatu Łódzkiego Wschodniego uchwala, co następuje: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1.</w:t>
      </w:r>
      <w:r>
        <w:rPr>
          <w:rFonts w:cs="Times New Roman" w:ascii="Times New Roman" w:hAnsi="Times New Roman"/>
          <w:sz w:val="28"/>
        </w:rPr>
        <w:t xml:space="preserve"> Zmienia się załącznik do uchwały Nr 223/XXV/2005 Rady Powiatu Łódzkiego Wschodniego z dnia 30 marca 2005 rok, który otrzymuje brzmienie zgodnie z załącznikiem Nr 1 do niniejszej uchwał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2.</w:t>
      </w:r>
      <w:r>
        <w:rPr>
          <w:rFonts w:cs="Times New Roman" w:ascii="Times New Roman" w:hAnsi="Times New Roman"/>
          <w:sz w:val="28"/>
        </w:rPr>
        <w:t xml:space="preserve"> Wykonanie uchwały powierza się Zarządowi Powiatu Łódzkiego Wschodniego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rFonts w:cs="Times New Roman" w:ascii="Times New Roman" w:hAnsi="Times New Roman"/>
          <w:b/>
          <w:sz w:val="28"/>
        </w:rPr>
        <w:t>§ 3.</w:t>
      </w:r>
      <w:r>
        <w:rPr>
          <w:rFonts w:cs="Times New Roman" w:ascii="Times New Roman" w:hAnsi="Times New Roman"/>
          <w:sz w:val="28"/>
        </w:rPr>
        <w:t xml:space="preserve"> Uchwała wchodzi w życie z dniem podjęcia i podlega ogłoszeniu na tablicy ogłoszeń Starostwa Powiatowego w Łodzi w terminie 7 dni od daty jej podjęcia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left="3600" w:hanging="0"/>
        <w:jc w:val="center"/>
        <w:rPr/>
      </w:pPr>
      <w:r>
        <w:rPr>
          <w:b/>
          <w:sz w:val="28"/>
        </w:rPr>
        <w:t>PRZEWODNICZĄCA RADY POWIATU</w:t>
      </w:r>
    </w:p>
    <w:p>
      <w:pPr>
        <w:pStyle w:val="TextBody"/>
        <w:ind w:left="3600" w:hanging="0"/>
        <w:jc w:val="center"/>
        <w:rPr>
          <w:b/>
          <w:b/>
          <w:sz w:val="28"/>
        </w:rPr>
      </w:pPr>
      <w:r>
        <w:rPr>
          <w:b/>
          <w:sz w:val="28"/>
        </w:rPr>
        <w:t>ŁÓDZKIEGO WSCHODNIEGO</w:t>
      </w:r>
    </w:p>
    <w:p>
      <w:pPr>
        <w:pStyle w:val="TextBody"/>
        <w:ind w:left="453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4536" w:hanging="0"/>
        <w:jc w:val="center"/>
        <w:rPr>
          <w:b/>
          <w:b/>
          <w:sz w:val="28"/>
        </w:rPr>
      </w:pPr>
      <w:r>
        <w:rPr>
          <w:b/>
          <w:sz w:val="28"/>
        </w:rPr>
        <w:t>Agnieszka Biała</w:t>
      </w:r>
    </w:p>
    <w:p>
      <w:pPr>
        <w:pStyle w:val="TextBody"/>
        <w:ind w:left="453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453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pacing w:lineRule="exact" w:line="240"/>
        <w:jc w:val="center"/>
        <w:rPr>
          <w:sz w:val="30"/>
        </w:rPr>
      </w:pPr>
      <w:r>
        <w:rPr>
          <w:sz w:val="30"/>
        </w:rPr>
        <w:t>POROZUMIENIE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</w:rPr>
        <w:t>zawarte w dniu ................... 2005r. w sprawie powierzenia Miejskiej Bibliotece Publicznej im. Władysława Strzemińskiego w Koluszkach zadań Powiatowej Biblioteki Publicznej dla Powiatu Łódzkiego Wschodniego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</w:rPr>
        <w:t>Na podstawie art. 19 ust. 3 ustawy z dnia 27 czerwca 1997r. o bibliotekach (Dz. U. z 1997r. Nr 85 poz. 539; z 1998r. Nr 106, poz. 668; z 2001r. Nr 129, poz. 1440; z 2002r. Nr 113, poz. 984), art. 5 ust. 2 ustawy z dnia 5 czerwca 1998 r. o samorządzie powiatowym (t.j. Dz. U. z 2001r. Nr 142, poz. 1592; z 2002r. Nr 23, poz. 220, Nr 62, poz. 558, Nr 113, poz. 984, Nr 153, poz. 1271, Nr 200, poz. 1688, Nr 214, poz. 1806; z 2003r. Nr 162, poz.1568; z 2004r. Nr 102, poz. 1055) oraz art. 8 ust. 2a ustawy z dnia 8 marca 1990r. o samorządzie gminnym (Dz.U. z 2001r. Nr 142, poz. 1591, z 2002r. Nr 23, poz. 220, Nr 62, poz. 558, Nr 113, poz. 984, Nr 153, poz. 1271, Nr 214, poz. 1806, z 2003r. Nr 80, poz. 717, Nr 162, poz. 1568, z 2004r. Nr 102, poz. 1055, Nr 116, poz. 1203)  pomiędzy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em Łódzkim Wschodnim reprezentowanym przez Zarząd Powiatu, w imieniu którego działają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Starosta          – </w:t>
        <w:tab/>
        <w:t>Andrzej Opala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icestarosta   – </w:t>
        <w:tab/>
        <w:t>Bogusław Szubert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kontrasygnacie Skarbnika Powiatu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dalej „powierzającym”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ą Koluszki, w imieniu którego działa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Burmistrz</w:t>
        <w:tab/>
        <w:t xml:space="preserve">– </w:t>
        <w:tab/>
        <w:t>Sławomir Wochna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kontrasygnacie Skarbnika Gminy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przyjmującym” – zostało zawarte porozumienie następującej treści: </w:t>
      </w:r>
    </w:p>
    <w:p>
      <w:pPr>
        <w:pStyle w:val="Normal"/>
        <w:spacing w:lineRule="exact" w:line="240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.</w:t>
      </w:r>
    </w:p>
    <w:p>
      <w:pPr>
        <w:pStyle w:val="Normal"/>
        <w:spacing w:lineRule="exact" w:line="240"/>
        <w:ind w:left="3540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kiej Bibliotece Publicznej im. Władysława Strzemińskiego w Koluszkach powierza się wykonywanie zadań Powiatowej Biblioteki Publicznej dla Powiatu Łódzkiego Wschodniego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wykaz zadań, o których mowa w ust. 1 określa załącznik nr 1 do niniejszej umowy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finansową realizacji zadań biblioteki powiatowej są środki określone w rocznych planach wydatków Powiatu Łódzkiego Wschodniego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2005r. z budżetu Powiatu Łódzkiego Wschodniego przeznacza się dotację w kwocie 16.500 zł, dział 921 Kultura i ochrona dziedzictwa narodowego, rozdział 92116–biblioteki, na zadania o których mowa w § 1 pkt 2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cje celowe przekazywane będą Gminie na zadania bieżące realizowane na podstawie porozumienia między jednostkami samorządu terytorialnego w następujący sposób:</w:t>
      </w:r>
    </w:p>
    <w:p>
      <w:pPr>
        <w:pStyle w:val="Normal"/>
        <w:spacing w:lineRule="exact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ierwsza transza w kwocie 2.100 zł do dnia 10 maja 2005r.</w:t>
      </w:r>
    </w:p>
    <w:p>
      <w:pPr>
        <w:pStyle w:val="Normal"/>
        <w:spacing w:lineRule="exact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zostałe osiem części w kwocie po 1.800 zł do dnia 20 każdego miesiąca.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.</w:t>
      </w:r>
    </w:p>
    <w:p>
      <w:pPr>
        <w:pStyle w:val="Normal"/>
        <w:spacing w:lineRule="exact" w:line="24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ka Biblioteka Publiczna im. Władysława Strzemińskiego w Koluszkach przesyłać będzie Powiatowi informacje o wykorzystaniu środków finansowych i przebiegu zadań rzeczowych w terminie 14 dni po upływie każdego kwartał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cje niewykorzystane lub wykorzystane niezgodnie z przeznaczeniem podlegają zwrotowi do budżetu Powiatu Łódzkiego Wschodniego.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.</w:t>
      </w:r>
    </w:p>
    <w:p>
      <w:pPr>
        <w:pStyle w:val="Normal"/>
        <w:spacing w:lineRule="exact" w:line="24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a powiatowej biblioteki publicznej są wykonywane przez pracowników Miejskiej Biblioteki Publicznej im. Władysława Strzemińskiego w Koluszkach, którym rozszerza się zakresy obowiązków o zadania związane z opieką nad powiatową siecią bibliotek publicznych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zialność za realizację zadań biblioteki powiatowej wobec samorządu powiatowego ponosi dyrektor Biblioteki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ający zastrzega sobie prawo do kontroli wykonania zadań biblioteki powiatowej.</w:t>
      </w:r>
    </w:p>
    <w:p>
      <w:pPr>
        <w:pStyle w:val="Normal"/>
        <w:spacing w:lineRule="exact" w:line="240"/>
        <w:ind w:left="43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ind w:left="43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.</w:t>
      </w:r>
    </w:p>
    <w:p>
      <w:pPr>
        <w:pStyle w:val="Normal"/>
        <w:spacing w:lineRule="exact" w:line="240"/>
        <w:ind w:left="43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ind w:left="4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spory w sprawach merytorycznych związanych z działalnością Biblioteki jako powiatowej biblioteki publicznej będą rozstrzygane przez strony porozumienia po zasięgnięciu opinii Wojewódzkiej Biblioteki Publicznej w Łodzi.</w:t>
      </w:r>
    </w:p>
    <w:p>
      <w:pPr>
        <w:pStyle w:val="Normal"/>
        <w:spacing w:lineRule="exact" w:line="240"/>
        <w:ind w:left="4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43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.</w:t>
      </w:r>
    </w:p>
    <w:p>
      <w:pPr>
        <w:pStyle w:val="Normal"/>
        <w:spacing w:lineRule="exact" w:line="240"/>
        <w:ind w:left="4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8"/>
        </w:numPr>
        <w:spacing w:lineRule="exact" w:line="240"/>
        <w:jc w:val="both"/>
        <w:rPr/>
      </w:pPr>
      <w:r>
        <w:rPr>
          <w:rFonts w:cs="Times New Roman" w:ascii="Times New Roman" w:hAnsi="Times New Roman"/>
        </w:rPr>
        <w:t>Porozumienie zawiera się na czas określony od dnia 1 kwietnia 2005r. do dnia 31 grudnia 2005r.</w:t>
      </w:r>
    </w:p>
    <w:p>
      <w:pPr>
        <w:pStyle w:val="Normal"/>
        <w:numPr>
          <w:ilvl w:val="0"/>
          <w:numId w:val="8"/>
        </w:numPr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ozumienie może zostać wypowiedziane przez każdą ze stron z zachowaniem 3–miesięcznego okresu wypowiedzenia, liczonego od końca miesiąca.</w:t>
      </w:r>
    </w:p>
    <w:p>
      <w:pPr>
        <w:pStyle w:val="Normal"/>
        <w:numPr>
          <w:ilvl w:val="0"/>
          <w:numId w:val="8"/>
        </w:numPr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ozumienie może zostać rozwiązane bez wypowiedzenia w przypadku nie przestrzegania warunków umowy przez którąkolwiek ze stron.</w:t>
      </w:r>
    </w:p>
    <w:p>
      <w:pPr>
        <w:pStyle w:val="Normal"/>
        <w:numPr>
          <w:ilvl w:val="0"/>
          <w:numId w:val="8"/>
        </w:numPr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zawarciu porozumienia i zamiarze jego wypowiedzenia strony poinformują Wojewódzką Bibliotekę Publiczną w Łodzi.</w:t>
      </w:r>
    </w:p>
    <w:p>
      <w:pPr>
        <w:pStyle w:val="Normal"/>
        <w:spacing w:lineRule="exact" w:line="240"/>
        <w:ind w:left="4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exact" w:line="240"/>
        <w:ind w:left="43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.</w:t>
      </w:r>
    </w:p>
    <w:p>
      <w:pPr>
        <w:pStyle w:val="Normal"/>
        <w:spacing w:lineRule="exact" w:line="240"/>
        <w:ind w:left="4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ind w:left="4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i uzupełnienia do porozumienia wymagają formy pisemnej pod rygorem nieważności.</w:t>
      </w:r>
    </w:p>
    <w:p>
      <w:pPr>
        <w:pStyle w:val="Normal"/>
        <w:spacing w:lineRule="exact" w:line="240"/>
        <w:ind w:left="4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43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.</w:t>
      </w:r>
    </w:p>
    <w:p>
      <w:pPr>
        <w:pStyle w:val="Normal"/>
        <w:spacing w:lineRule="exact" w:line="240"/>
        <w:ind w:left="43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ind w:left="4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ozumienie wchodzi w życie z dniem podpisania z mocą obowiązującą od 1 kwietnia i podlega ogłoszeniu w Dzienniku Urzędowym Województwa Łódzkiego.</w:t>
      </w:r>
    </w:p>
    <w:p>
      <w:pPr>
        <w:pStyle w:val="Normal"/>
        <w:spacing w:lineRule="exact" w:line="240"/>
        <w:ind w:left="4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43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.</w:t>
      </w:r>
    </w:p>
    <w:p>
      <w:pPr>
        <w:pStyle w:val="Normal"/>
        <w:spacing w:lineRule="exact" w:line="240"/>
        <w:ind w:left="4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ind w:left="4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ozumienie sporządzono w 4 egzemplarzach po 2 egzemplarze  dla każdej ze stron.</w:t>
      </w:r>
    </w:p>
    <w:p>
      <w:pPr>
        <w:pStyle w:val="Normal"/>
        <w:spacing w:lineRule="exact" w:line="240"/>
        <w:ind w:left="4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360" w:hanging="0"/>
        <w:jc w:val="both"/>
        <w:rPr/>
      </w:pPr>
      <w:r>
        <w:rPr>
          <w:rFonts w:cs="Times New Roman" w:ascii="Times New Roman" w:hAnsi="Times New Roman"/>
        </w:rPr>
        <w:t>1. ...............................................</w:t>
        <w:tab/>
        <w:tab/>
        <w:t xml:space="preserve"> 1.................................................</w:t>
      </w:r>
    </w:p>
    <w:p>
      <w:pPr>
        <w:pStyle w:val="Normal"/>
        <w:spacing w:lineRule="exact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...............................................</w:t>
        <w:tab/>
        <w:tab/>
        <w:t>2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porozumienia zawartego w dniu ............... w sprawie powierzenia Miejskiej Bibliotece Publicznej im. Władysława Strzemińskiego w Koluszkach zadań Powiatowej Biblioteki Publicznej dla Powiatu Łódzkiego Wschodnie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YKAZ ZADAŃ BIBLIOTEKI</w:t>
        <w:br/>
        <w:t>JAKO POWIATOWEJ BIBLIOTEKI PUBLICZNEJ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ZADANIA OBOWIĄZKOWE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moc oraz pośrednictwo w doborze i zakupie zbiorów bibliotecznych przez biblioteki samorządowe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moc w opracowywaniu zbiorów dla bibliotek publicznych w powiecie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radztwo w zakresie inwentaryzacji zbiorów w bibliotekach publicznych w powiecie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ganizowanie skoordynowanego systemu zaopatrzenia i obiegu na terenie powiatu zbiorów przeznaczonych dla specjalnych kategorii użytkowników, zwłaszcza niepełnosprawnych i osób z utrudnionym dostępem do biblioteki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pewnienie dostępu do literatury naukowej i popularnonaukowej, materiałów edukacyjnych i zbiorów multimedialnych na terenie powiatu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średnictwo w zakresie wypożyczeń międzybibliotecznych dla mieszkańców powiatu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racowywanie i publikowanie bibliografii regionalnej o zasięgu powiatowym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ganizacja systemu usług informacyjnych dla mieszkańców powiatu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worzenie i udostępnianie bibliotekom publicznym na terenie powiatu własnych komputerowych baz danych katalogowych, bibliograficznych, faktograficz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0"/>
        </w:rPr>
        <w:t>Doradztwo w zakresie doboru, zakupu i wdrażania sprzętu i oprogramowania komputerowego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wadzenie rocznej sprawozdawczości statystycznej bibliotek publicznych w powiecie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moc i poradnictwo w zakresie organizacji bibliotek, sieci bibliotecznych oraz usług bibliotecznych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ganizacja imprez kulturalnych i programów edukacyjnych o charakterze ponadlokalnym. Pomoc bibliotekom samorządowym w realizowaniu lokalnych programów kulturalno–oświatowy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0"/>
        </w:rPr>
        <w:t>Organizowanie przepływu informacji o normach, przepisach i innych elementach warsztatu bibliotekarskiego w obrębie powiatowej sieci bibliotecznej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struktaż i pomoc metodyczna bibliotekom publicznym na terenie powiatu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ganizacja szkoleń i doskonalenia zawodowego dla pracowników merytorycznych bibliotek publicznych w powieci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0"/>
        </w:rPr>
        <w:t>Organizacja przysposobienia bibliotecznego dla nowo zatrudnionych bibliotekarzy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średnictwo w naborze kandydatów na szkolenia specjalistyczne, kursy i seminaria organizowane przez Miejską Bibliotekę Publiczną w Koluszkach, a także inne instytucje i organizacje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spółpraca z innymi bibliotekami oraz instytucjami i organizacjami społeczno–kulturalnymi na terenie powiatu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mocja bibliotek, zbiorów, usług i imprez bibliotecznych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alizacja innych zadań uzgodnionych z samorządem powiatowym i Miejską Biblioteką Publiczną w Koluszkach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ZADANIA FAKULTATYWNE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racowywanie zbiorów dla bibliotek publicznych na terenie powiatu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ganizacja wymiany zbiorów zbędnych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konywanie uzupełniających zakupów zbiorów naukowych, popularnonaukowych i specjalnych dla bibliotek samorządowych na terenie powiatu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ganizacja udostępniania zbiorów dla specjalnych kategorii użytkowników, zwłaszcza chorych i niepełnosprawnych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iniowanie propozycji bibliotek publicznych w powiecie dotyczących selekcji zbiorów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0"/>
        </w:rPr>
        <w:t>Zaopatrywanie placówek powiatowej sieci bibliotecznej w zewnętrzne bazy danych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moc metodyczna dla placówek powiatowej sieci bibliotecznej w zakresie dostępu do źródeł informacji w sieci Internet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ształtowanie powiatowej sieci komputerowej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b/>
      <w:sz w:val="26"/>
    </w:rPr>
  </w:style>
  <w:style w:type="paragraph" w:styleId="Tekstpodstawowy3">
    <w:name w:val="Tekst podstawowy 3"/>
    <w:basedOn w:val="Normal"/>
    <w:qFormat/>
    <w:pPr>
      <w:jc w:val="center"/>
    </w:pPr>
    <w:rPr>
      <w:rFonts w:ascii="Times New Roman" w:hAnsi="Times New Roman" w:cs="Times New Roman"/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8:43:00Z</dcterms:created>
  <dc:creator>Marek</dc:creator>
  <dc:description/>
  <dc:language>en-US</dc:language>
  <cp:lastModifiedBy>EWA</cp:lastModifiedBy>
  <cp:lastPrinted>2005-04-25T10:02:00Z</cp:lastPrinted>
  <dcterms:modified xsi:type="dcterms:W3CDTF">2005-04-25T08:43:00Z</dcterms:modified>
  <cp:revision>2</cp:revision>
  <dc:subject/>
  <dc:title>projekt</dc:title>
</cp:coreProperties>
</file>