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UCHWAŁA NR  240 / XXVII / 2005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POWIATU ŁÓDZKIEGO WSCHODNIEG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29 kwietnia 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odwołania Sekretarza Powiatu Łódzkiego Wschodn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Na podstawie art. 37 ust. 1 w związku z art. 12 pkt 3 ustawy z dnia 5 czerwca 1998r. o samorządzie powiatowym (t.j. Dz. U. z 2001r. Nr 142, poz. 1592; z  2002r. Nr 23, poz. 220, Nr 62, poz. 558, Nr 113, poz. 984, Nr 153, poz. 1271, Nr 200, poz. 1688, Nr 214, poz. 1806; z 2003r. Nr 162, poz. 1568 oraz z 2004 r. Nr 102, poz.1055) oraz § 9 pkt 3 Statutu Powiatu Łódzkiego Wschodniego (tekst jednolity: Dziennik Urzędowy Województwa Łódzkiego z 2002 r. Nr 275, poz. 3380 z późn. zm.), na wniosek Starosty Łódzkiego Wschodniego, Rada Powiatu Łódzkiego Wschodniego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>§ 1.</w:t>
      </w:r>
      <w:r>
        <w:rPr>
          <w:sz w:val="28"/>
        </w:rPr>
        <w:t xml:space="preserve"> Odwołuje się z dniem 29 kwietnia 2005 roku Pana Teodora Kierlika z funkcji Sekretarza Powiatu Łódzkiego Wschodniego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>§ 2.</w:t>
      </w:r>
      <w:r>
        <w:rPr>
          <w:sz w:val="28"/>
        </w:rPr>
        <w:t xml:space="preserve"> Uchwała wchodzi w życie z dniem podjęcia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/>
      </w:pPr>
      <w:r>
        <w:rPr>
          <w:sz w:val="28"/>
        </w:rPr>
        <w:tab/>
      </w:r>
      <w:r>
        <w:rPr>
          <w:b/>
          <w:sz w:val="28"/>
        </w:rPr>
        <w:t>PRZEWODNICZĄCA RADY POWIATU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 xml:space="preserve">       ŁÓDZKIEGO WSCHODNIEGO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708" w:hanging="0"/>
        <w:rPr/>
      </w:pPr>
      <w:r>
        <w:rPr/>
        <w:tab/>
        <w:tab/>
        <w:tab/>
        <w:tab/>
        <w:tab/>
        <w:t xml:space="preserve">         Agnieszka Biała</w:t>
      </w:r>
    </w:p>
    <w:p>
      <w:pPr>
        <w:pStyle w:val="Heading"/>
        <w:jc w:val="left"/>
        <w:rPr/>
      </w:pPr>
      <w:r>
        <w:rPr/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9:09:00Z</dcterms:created>
  <dc:creator>EWA</dc:creator>
  <dc:description/>
  <dc:language>en-US</dc:language>
  <cp:lastModifiedBy>EWA</cp:lastModifiedBy>
  <cp:lastPrinted>2005-04-29T12:52:00Z</cp:lastPrinted>
  <dcterms:modified xsi:type="dcterms:W3CDTF">2005-04-29T12:10:00Z</dcterms:modified>
  <cp:revision>6</cp:revision>
  <dc:subject/>
  <dc:title>UCHWAŁA NR     / XXVII / 2005 </dc:title>
</cp:coreProperties>
</file>