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OZUM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owiatów zawarte w celu współpracy przy opracowaniu, złożeniu i realizacji projektu „Nowa szansa dla Żaka” w ramach Działania 2.2 Zintegrowanego Programu Operacyjnego Rozwoju Regionalnego „Wyrównywanie szans edukacyjnych poprzez programy stypendial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e w dniu.............…… 2005 w ……………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Powiatem Bełchatowskim reprezentowanym przez Zarząd, w imieniu, którego działaj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owiatem Brzezińskim reprezentowanym przez Zarząd, w imieniu, którego działają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Powiatem Kutnowskim reprezentowanym przez Zarząd, w imieniu, którego działają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Powiatem Łowickim reprezentowanym przez Zarząd, w imieniu, którego działają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Powiatem Łódzkim Wschodnim reprezentowanym przez Zarząd, w imieniu, którego działaj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 Powiatem Opoczyńskim reprezentowanym przez Zarząd, w imieniu, którego działaj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Powiatem Pabianickim reprezentowanym przez Zarząd, w imieniu, którego działaj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. Powiatem Piotrkowskim reprezentowanym przez Zarząd, w imieniu, którego działają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. Powiatem Rawskim reprezentowanym przez Zarząd, w imieniu, którego działają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 Powiatem Tomaszowskim reprezentowanym przez Zarząd, w imieniu, którego działają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Miastem Łódź 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Miastem Piotrków Trybunalski 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i dalej powia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y będące stronami niniejszego Porozumienia zobowiązują się do przygotowania wspólnego projektu stypendialnego dla studentów zameldowanych na obszarze tych powiatów, zwanego dalej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Łączna wartość projektu nie może przekraczać kwoty 1 559 387.50 złotych. Środki na jego realizację będą pochodziły z Europejskiego Funduszu Społecznego oraz budżetu pań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Ustala się, proporcjonalnie do liczby mieszkańców, następujące kwoty do rozdysponowania </w:t>
      </w:r>
      <w:r>
        <w:rPr>
          <w:b/>
        </w:rPr>
        <w:t>na stypendia</w:t>
      </w:r>
      <w:r>
        <w:rPr/>
        <w:t xml:space="preserve"> (w nawiasie liczba pełnych stypendiów) na poszczególne powia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wiat Bełchatowski </w:t>
        <w:tab/>
        <w:tab/>
        <w:tab/>
        <w:tab/>
        <w:tab/>
        <w:t>105 750 zł</w:t>
        <w:tab/>
        <w:t>(47)</w:t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wiat Brzeziński  </w:t>
        <w:tab/>
        <w:tab/>
        <w:tab/>
        <w:tab/>
        <w:tab/>
        <w:t xml:space="preserve">  45 000 zł </w:t>
        <w:tab/>
        <w:t>(20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owiat Kutnowski</w:t>
        <w:tab/>
        <w:tab/>
        <w:tab/>
        <w:tab/>
        <w:tab/>
        <w:t xml:space="preserve">  78 750 zł</w:t>
        <w:tab/>
        <w:t>(35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owiat Łowicki</w:t>
        <w:tab/>
        <w:tab/>
        <w:tab/>
        <w:tab/>
        <w:tab/>
        <w:t xml:space="preserve">  78 750 zł</w:t>
        <w:tab/>
        <w:t>(35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wiat Łódzki Wschodni  </w:t>
        <w:tab/>
        <w:tab/>
        <w:tab/>
        <w:tab/>
        <w:t xml:space="preserve">  69 750 zł </w:t>
        <w:tab/>
        <w:t>(31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wiat Opoczyński  </w:t>
        <w:tab/>
        <w:tab/>
        <w:tab/>
        <w:tab/>
        <w:tab/>
        <w:t xml:space="preserve">  81 000 zł </w:t>
        <w:tab/>
        <w:t>(36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wiat Pabianicki </w:t>
        <w:tab/>
        <w:tab/>
        <w:tab/>
        <w:tab/>
        <w:tab/>
        <w:t xml:space="preserve">112 500 zł </w:t>
        <w:tab/>
        <w:t xml:space="preserve">(50)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wiat Piotrkowski </w:t>
        <w:tab/>
        <w:tab/>
        <w:tab/>
        <w:tab/>
        <w:tab/>
        <w:t xml:space="preserve">  90 000 zł </w:t>
        <w:tab/>
        <w:t>(40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wiat Rawski  </w:t>
        <w:tab/>
        <w:tab/>
        <w:tab/>
        <w:tab/>
        <w:tab/>
        <w:t xml:space="preserve">  60 750 zł</w:t>
        <w:tab/>
        <w:t xml:space="preserve"> (27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wiat Tomaszowski  </w:t>
        <w:tab/>
        <w:tab/>
        <w:tab/>
        <w:tab/>
        <w:t xml:space="preserve">112 500 zł </w:t>
        <w:tab/>
        <w:t>(50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iasto Piotrków Trybunalski</w:t>
        <w:tab/>
        <w:tab/>
        <w:tab/>
        <w:t xml:space="preserve">  83 250 zł </w:t>
        <w:tab/>
        <w:t xml:space="preserve">(37)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Miasto Łódź  </w:t>
        <w:tab/>
        <w:tab/>
        <w:tab/>
        <w:tab/>
        <w:tab/>
        <w:tab/>
        <w:t xml:space="preserve">562 500 zł </w:t>
        <w:tab/>
        <w:t>(250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) Liczba mieszkańców ustalana jest na podstawie "Rocznika Statystycznego Województwa Łódzkiego zawierającego dane za rok 2003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y zgodnie oświadczają, że jako beneficjenta środków oraz koordynatora prac związanych z przygotowaniem i realizacją projektu, zwanego dalej Koordynatorem, wskazują – Łódź – miasto na prawach powiatu i udzielają mu pełnomocnictwa do zawarcia z Instytucją Wdrażającą, w ich imieniu, umowy, o której mowa w § 5 pkt. 5</w:t>
        <w:br/>
        <w:t>na warunkach tam określonych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y zastrzegają sobie prawo kontroli Koordynatora w zakresie prac objętych Porozumi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Koordynatora należ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czne i merytoryczne przygotowanie projektu, w oparciu o informacje przekazywane przez każdy powiat oraz zgodnie z wymogami Europejskiego Funduszu Społe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ożenie stronom do akceptacji, przez organy \ osoby upoważnione do reprezentowania powiatu, przygotowanego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projektu do Instytucji Wdrażającej w odpowiedzi na ogłoszony konkur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prezentowanie powiatów podczas procesu weryfikacji i rozpatrywania projektu przez Instytucję Wdrażającą, w tym uzupełnianie dokumentacji projekt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anie w imieniu powiatów umowy o dofinansowanie projektu, po uprzednim uzyskaniu pisemnej zgody i akceptacji treści umowy, przez organy \ osoby upoważnione do reprezentowania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anie z powiatami umów określających szczegółowe zasady przekazywania</w:t>
        <w:br/>
        <w:t>i rozliczania dotacji w celu realizacji Porozum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a zadań w ramach projektu, zgodnie z wytycznymi Europejskiego Funduszu Społecznego, polegających w szczególności n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raportowaniu, kontrolowaniu i monitorowaniu realizacji projekt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promocji programu stypendialn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zlecenie audytu zewnętr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ywanie powiatom środków finansowych w formie dotacji, na subkonto na wydzielonym w tym celu rachunku bankowym, zgodnie z założeniami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powiatów należy w szczególności: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rzyjęcie uchwałą Rady Powiatu / Miasta / Zarządu Powiatu niniejszego Porozumienia wraz z Regulaminem przyznawania i przekazywania stypendiów na wyrównywanie szans edukacyjnych studentów w roku akademickim 2005\2006, stanowiący załącznik (nr. 1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branie wniosków, ich rozpatrzenie, wyłonienie stypendystów oraz zgodne z prawem</w:t>
        <w:br/>
        <w:t>i założeniami Zintegrowanego Programu Operacyjnego Rozwoju Regionalnego archiwizowanie wniosków wraz z kompletem dokumen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listy beneficjentów ostatecznych i przesłanie jej wraz z ksero dokumentacji, na podstawie której zostali oni zakwalifikowani do pomocy, Koordynatorowi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w formie pisemnej, w terminie 7 dni od daty podpisania przez Koordynatora umowy o dofinansowanie projektu, informacji o numerze subkonta, na które zostaną przelane transze dotacji, utworzonego na wydzielonym w tym celu rachunku bank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i podpisanie kontraktów ze stypendys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łata stypendi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cja programu stypendialnego wśród beneficjentów ostatecznych, zgodnie</w:t>
        <w:br/>
        <w:t>z jednolitym wzorem opracowanym wspólnie przez powi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nie dokumentów związanych z realizacją obowiązku o którym mowa</w:t>
        <w:br/>
        <w:t>w  pkt. 2 upoważnionym organom kontrol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ortowanie i monitorowanie części projektu realizowanej przez powiat w terminie określonym przez Koordynato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anie przekazywanych w formie dotacji środków (kosztów kwalifikowanych) w celu realizacji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y upoważniają Koordynatora do zawarcia w ich imieniu umowy o dofinansowanie projektu z Instytucją Wdrażającą, na warunkach określonych w § 5 pkt. 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realizację obowiązków związanych z obsługą zadań wymienionych w § 5 i § 6 zostanie przeznaczona kwota w wysokości 78 887,50 zł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powiaty otrzymują łącznie 2,5 % kwoty określonej w § 3, proporcjonalnie do liczby mieszkańców to jest 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Bełchatowskim</w:t>
        <w:tab/>
        <w:tab/>
        <w:tab/>
        <w:tab/>
        <w:t xml:space="preserve">2 643,75 zł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Brzezińskim</w:t>
        <w:tab/>
        <w:tab/>
        <w:tab/>
        <w:tab/>
        <w:t xml:space="preserve">1 125,00 zł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Kutnowskim</w:t>
        <w:tab/>
        <w:tab/>
        <w:tab/>
        <w:tab/>
        <w:t>1 968,75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Łowickim</w:t>
        <w:tab/>
        <w:tab/>
        <w:tab/>
        <w:tab/>
        <w:tab/>
        <w:t>1 968,75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Łódzkim Wschodnim</w:t>
        <w:tab/>
        <w:tab/>
        <w:tab/>
        <w:t xml:space="preserve">1 743,75 zł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Opoczyńskim</w:t>
        <w:tab/>
        <w:tab/>
        <w:tab/>
        <w:tab/>
        <w:t xml:space="preserve">2 025,00 zł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Pabianickim</w:t>
        <w:tab/>
        <w:tab/>
        <w:tab/>
        <w:tab/>
        <w:t xml:space="preserve">2 812,50 zł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Piotrkowskim</w:t>
        <w:tab/>
        <w:tab/>
        <w:tab/>
        <w:tab/>
        <w:t xml:space="preserve">2 250,00 zł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Rawskim</w:t>
        <w:tab/>
        <w:tab/>
        <w:tab/>
        <w:tab/>
        <w:tab/>
        <w:t>1 518,75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wiecie Tomaszowskim</w:t>
        <w:tab/>
        <w:tab/>
        <w:tab/>
        <w:tab/>
        <w:t>2 812,50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ieście Piotrkowie Trybunalskim</w:t>
        <w:tab/>
        <w:tab/>
        <w:tab/>
        <w:t>2 081,25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ieście Łodzi</w:t>
        <w:tab/>
        <w:tab/>
        <w:tab/>
        <w:tab/>
        <w:tab/>
        <w:t xml:space="preserve">          14 062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Koordynator otrzymuje 3 % kwoty stanowiącej wartość stypendiów w Mieście Łodzi, to jest kwotę 16 875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oordynator otrzymuje dodatkowo kwotę 25 000 zł. z przeznaczeniem na zlecenie audytu zewnętr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zumienie obowiązuje od dnia zawarcia do dnia końcowego rozliczenia realizacji projektu przez Koordynatora z Instytucją Wdraża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przestaje wiązać powiaty w przypadku nie przyznania przez Instytucję Wdrażającą środków na realizację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y oświadczają, że nie będą składać oddzielnych projektów stypendialnych dla studentów w ramach działania objętego niniejszym Porozum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, które nie zostały uregulowane w Porozumieniu będą miały zastosowanie postanowienia umowy zawartej pomiędzy Koordynatorem a Instytucją Wdrażającą, przepisy Kodeksu Cywilnego oraz inne właściwe dl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zmiany do niniejszego Porozumienia wymagają formy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rozumienie sporządzono w jedenastu jednobrzmiących egzemplarzach po jednym dla każdego powia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Powiat Bełchatowsk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Powiat Brzezińsk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Powiat Kutnowsk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Powiat Łowick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Powiat Łódzki Wschodn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Powiat Opoczyńsk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Powiat Pabianick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Powiat Piotrkowsk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 xml:space="preserve">Powiat Rawski 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 xml:space="preserve">Powiat Tomaszowski 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Miasto Piotrków Trybunalski</w:t>
      </w:r>
    </w:p>
    <w:p>
      <w:pPr>
        <w:pStyle w:val="Normal"/>
        <w:numPr>
          <w:ilvl w:val="0"/>
          <w:numId w:val="8"/>
        </w:numPr>
        <w:spacing w:lineRule="auto" w:line="624"/>
        <w:rPr/>
      </w:pPr>
      <w:r>
        <w:rPr/>
        <w:t>Miasto Łódź</w:t>
      </w:r>
    </w:p>
    <w:p>
      <w:pPr>
        <w:pStyle w:val="Normal"/>
        <w:spacing w:lineRule="auto" w:line="62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6:00Z</dcterms:created>
  <dc:creator>prawo</dc:creator>
  <dc:description/>
  <dc:language>en-US</dc:language>
  <cp:lastModifiedBy>Biuro Partnerstwa i Funduszy</cp:lastModifiedBy>
  <cp:lastPrinted>2005-05-02T09:09:00Z</cp:lastPrinted>
  <dcterms:modified xsi:type="dcterms:W3CDTF">2005-05-04T11:28:00Z</dcterms:modified>
  <cp:revision>36</cp:revision>
  <dc:subject/>
  <dc:title>UMOWA</dc:title>
</cp:coreProperties>
</file>