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UCHWAŁA Nr 244 / XXVIII / 2005r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3 maja 2005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 z terenu powiatu łódzkiego wschodniego przez  Specjalistyczną Poradnię Psychologiczno–Pedagogiczną Doradztwa Zawodowego i dla Dzieci z Wadami Rozwojowymi w Łodz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5 ust. 2 i 3 ustawy z dnia 5 czerwca 1998r. o samorządzie powiatowym (t.j. Dz.U. z 2001r. Nr 142, poz. 1592; z 2002r. Nr 23, poz. 220, Nr 62, poz. 558, Nr 113, poz. 984, Nr 153, poz. 1271, Nr 200, poz. 1688, Nr 214, poz. 1806; z 2003r. Nr 162, poz. 1568;z 2004r. Nr 102, poz. 1055), § 3 ust. 4 rozporządzenia Ministra Edukacji Narodowej z dnia 15 stycznia 2001r. w sprawie szczegółowych zasad działania publicznych poradni psychologiczno –pedagogicznych i innych publicznych poradni specjalistycznych oraz ramowego statutu tych poradni (Dz.U. z 2003, Nr 5, poz. 46) oraz § 1 decyzji Łódzkiego Kuratora Oświaty Nr 142/2002 z dnia 27 listopada 2002r.– Rada Powiatu Łódzkiego Wschodniego uchwala co następuje: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§ 1. 1.Rada Powiatu Łódzkiego Wschodniego wyraża zgodę na zawarcie porozumienia w 2005 r. w  sprawie powierzenia  Specjalistycznej Poradni Psychologiczno – Pedagogicznej Doradztwa Zawodowego i dla Dzieci z Wadami Rozwojowymi w Łodzi w zakresie zadań wyszczególnionych w porozumieni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orozumienie określi następujący zakres zadań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awanie orzeczeń o potrzebie kształcenia specjalnego i indywidualnego nauczania dzieci niewidomych, słabo widzących i z autyzmem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awanie orzeczeń o potrzebie kształcenia specjalnego i indywidualnego nauczania dzieci niesłyszących i słabo słysząc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e diagnozy i wydawanie orzeczeń w sprawie dzieci ze sprzężonymi niepełnosprawnościami i upośledzeniem umysłowym w stopniu znacznym i głębokim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ermin obowiązywania porozumienia od 1.01.2005 r. do 31.12.2005 r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kreśli sposób  rozliczania i przekazywania środków finansowych za wykonane usługi psychologiczno – pedagogiczne wg cennika stanowiącego załącznik do uchwały i porozumienia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§ 2. Wykonanie uchwały powierza się Zarządowi Powiatu Łódzkiego Wschodn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3.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PRZEWODNICZĄCA RADY POWIATU</w:t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969" w:hanging="0"/>
        <w:rPr/>
      </w:pPr>
      <w:r>
        <w:rPr/>
        <w:t>Agnieszka Biał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0:00Z</dcterms:created>
  <dc:creator>Starostwo Powiatowe</dc:creator>
  <dc:description/>
  <dc:language>en-US</dc:language>
  <cp:lastModifiedBy>EWA</cp:lastModifiedBy>
  <cp:lastPrinted>2003-11-26T15:25:00Z</cp:lastPrinted>
  <dcterms:modified xsi:type="dcterms:W3CDTF">2005-05-25T10:19:00Z</dcterms:modified>
  <cp:revision>3</cp:revision>
  <dc:subject/>
  <dc:title>                                                                                                                       projekt</dc:title>
</cp:coreProperties>
</file>