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ab/>
        <w:tab/>
        <w:tab/>
        <w:t>Uchwała nr 246 / XXVIII /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ŁÓDZKIEGO WCHODN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 maja 2005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/>
        <w:t>w sprawie zatwierdzenia zmiany w planie Powiatowego Funduszu Gospodarki Zasobem Geodezyjnym i Kartograficznym na rok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12 pkt 11 ustawy z dnia 5 czerwca 1998r. o samorządzie powiatowym (tekst jednolity z roku 2001 Dz. U. Nr 142, poz. 1592, zmiana Dz. U. z 2002r. Nr 23 poz. 220; Nr 62 poz. 558; Nr 113 poz. 984; Nr 153, poz. 1271;  Nr 200, poz. 1688; Nr 214 poz. 1806; Dz. U. z 2003r. Nr 162, poz. 1568; Dz.U.z 2004r. Nr 102 poz. 1055 oraz art. 22 ust. 4 ustawy o finansach publicznych (tekst jednolity z roku 2003 Dz. U. Nr 15, poz. 148, zmiana Dz.U. z 2000r. Nr 122 poz. 1315; Dz. U. z 2001r. Nr 88 poz.961; Dz. U. z 2002r. Nr 153, poz. 1271; Nr 156 poz. 1300; Dz. U. z 2003r. Nr 45 poz. 391;  Nr 65 poz. 594; Nr 96 poz. 874; Nr 166 poz. 1611; Nr 189, poz. 1851; Dz. U. z 2004r. Nr 19 poz. 177; Nr 93 poz. 890; Nr 123 poz. 1291; Nr 121 poz. 1264; Nr 210 poz. 2135; Nr 273 poz. 2703 oraz art. 41 ust. 7 ustawy z dnia 17 maja 1989r. prawo geodezyjne i kartograficzne ( Dz. U. 2000r. Nr 100, poz. 1086; z 2000r. Nr 120 poz. 1268; z 2001r. Nr 125 poz.1363, Nr 115 poz. 1229, Nr 110 poz.1189; z 2003r. Nr 141, poz. 1492, Nr 166 poz. 1612, Nr 162 poz. 1568; z 2004r. Nr 10 poz. 76), § 3 ust. 1 pkt. 2 ust. 4 pkt. 2 ust. 5 rozporządzenia Ministra Infrastruktury z dnia 25 listopada 2002r. w sprawie szczegółowych zasad gospodarki finansowej Funduszu Gospodarki Zasobem Geodezyjnym i Kartograficznym (Dz. U. 2002r. Nr 207, poz. 1759)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Powiatu Łódzkiego Wschodn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 Zatwierdza się zmianę planu finansowego Powiatowego Funduszu Gospodarki Zasobem Geodezyjnym i Kartograficznym zgodnie z załącznikiem nr 1 do niniejszej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Wykonanie Uchwały powierza się Staroście Powiatu Łódzkiego Wschodn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ab/>
        <w:tab/>
        <w:tab/>
        <w:tab/>
        <w:tab/>
      </w:r>
      <w:r>
        <w:rPr>
          <w:b/>
        </w:rPr>
        <w:t>PRZEWODNICZĄCA RADY POWIATU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ab/>
        <w:tab/>
        <w:tab/>
        <w:tab/>
        <w:tab/>
        <w:tab/>
        <w:t>ŁÓDZKIEGO WSCHODNIEGO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Agnieszka Biała</w:t>
      </w:r>
    </w:p>
    <w:p>
      <w:pPr>
        <w:pStyle w:val="Normal"/>
        <w:spacing w:lineRule="exact" w:line="278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8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rPr/>
      </w:pPr>
      <w:r>
        <w:rPr/>
        <w:t xml:space="preserve">Załącznik </w:t>
      </w:r>
    </w:p>
    <w:p>
      <w:pPr>
        <w:pStyle w:val="Normal"/>
        <w:ind w:left="7513" w:hanging="0"/>
        <w:rPr/>
      </w:pPr>
      <w:r>
        <w:rPr/>
        <w:t>Do uchwały Nr 246/XXVIII/2005</w:t>
      </w:r>
    </w:p>
    <w:p>
      <w:pPr>
        <w:pStyle w:val="Normal"/>
        <w:ind w:left="7513" w:hanging="0"/>
        <w:rPr/>
      </w:pPr>
      <w:r>
        <w:rPr/>
        <w:t xml:space="preserve">Rady Powiatu Łódzkiego Wschodniego </w:t>
      </w:r>
    </w:p>
    <w:p>
      <w:pPr>
        <w:pStyle w:val="TextBodyIndent"/>
        <w:ind w:left="7513" w:hanging="0"/>
        <w:rPr>
          <w:sz w:val="20"/>
        </w:rPr>
      </w:pPr>
      <w:r>
        <w:rPr>
          <w:sz w:val="20"/>
        </w:rPr>
        <w:t xml:space="preserve">z dnia 23 maja 2005r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97"/>
        <w:jc w:val="center"/>
        <w:rPr>
          <w:b/>
          <w:b/>
          <w:sz w:val="24"/>
        </w:rPr>
      </w:pPr>
      <w:r>
        <w:rPr>
          <w:b/>
          <w:sz w:val="24"/>
        </w:rPr>
        <w:t xml:space="preserve">Zmiana planu finansowego Powiatowego Funduszu Gospodarki Zasobem Geodezyjnym i Kartograficznym na rok 2005 </w:t>
      </w:r>
    </w:p>
    <w:p>
      <w:pPr>
        <w:pStyle w:val="Normal"/>
        <w:spacing w:lineRule="exact" w:line="278"/>
        <w:ind w:left="5040" w:firstLine="720"/>
        <w:rPr>
          <w:i/>
          <w:i/>
        </w:rPr>
      </w:pPr>
      <w:r>
        <w:rPr>
          <w:i/>
        </w:rPr>
        <w:tab/>
        <w:tab/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851"/>
        <w:gridCol w:w="1275"/>
        <w:gridCol w:w="1276"/>
        <w:gridCol w:w="1276"/>
        <w:gridCol w:w="1276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Poz.</w:t>
            </w:r>
          </w:p>
        </w:tc>
        <w:tc>
          <w:tcPr>
            <w:tcW w:w="4111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Treść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§§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 xml:space="preserve"> </w:t>
            </w:r>
            <w:r>
              <w:rPr/>
              <w:t>Plan na 2005r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Zmniejszeni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Zwiększeni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Plan po zmianach na 2005 r.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F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G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111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</w:rPr>
            </w:pPr>
            <w:r>
              <w:rPr>
                <w:b/>
              </w:rPr>
              <w:t>Stan środków na początek roku.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25 09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78 52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3 625 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Środki pieniężn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25 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75 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100 8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Należnośc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2 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3 7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Zobowiązania (minu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0 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0 995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</w:rPr>
            </w:pPr>
            <w:r>
              <w:rPr>
                <w:b/>
              </w:rPr>
              <w:t>Przychody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4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490 00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Przychody własn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90 0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1. Wpływy z usłu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0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1.2.Wpływy ze sprzedaży wyrobów i składników  majątkow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08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3.Wpływy z różnych opł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0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80 0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4 Pozostałe odsetk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09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Pozostałe przychody włas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Przelewy redystrybucyjn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3.1. Dofinansowanie z CFGZGi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134" w:after="0"/>
              <w:rPr/>
            </w:pPr>
            <w:r>
              <w:rPr/>
              <w:t xml:space="preserve">3.2. Dofinansowanie z WFGZGiK 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96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</w:rPr>
            </w:pPr>
            <w:r>
              <w:rPr>
                <w:b/>
              </w:rPr>
              <w:t>Wydatki.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505 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78 52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583 526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Wydatki bieżące własn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0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7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81 0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1. Zakup materiałó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2. Zakup usług remontow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3.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0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7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76 00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Wydatki na zakupy inwestycyjne funduszy celowych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6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 526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Pozostałe wydatki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Przelewy redystrybucyjn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9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98 0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4.1.Odpis 10% od przychodów własnych dla funduszu centralnego (10% od poz. II.1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9 0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4.2.Odpis 10% od przychodów własnych dla funduszu wojewódzkiego (10% od poz. II.1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 xml:space="preserve">           </w:t>
            </w:r>
            <w:r>
              <w:rPr/>
              <w:t>49 00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</w:rPr>
            </w:pPr>
            <w:r>
              <w:rPr>
                <w:b/>
              </w:rPr>
              <w:t>Stan środków na koniec roku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10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10 099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środki pieniężn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10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10 0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Należnośc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1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Zobowiązania (minus)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-3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-3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17:00Z</dcterms:created>
  <dc:creator>BGiGN</dc:creator>
  <dc:description/>
  <dc:language>en-US</dc:language>
  <cp:lastModifiedBy>EWA</cp:lastModifiedBy>
  <cp:lastPrinted>2005-05-18T10:49:00Z</cp:lastPrinted>
  <dcterms:modified xsi:type="dcterms:W3CDTF">2005-05-25T10:35:00Z</dcterms:modified>
  <cp:revision>6</cp:revision>
  <dc:subject/>
  <dc:title>Uchwała nr 118/XIV/2004</dc:title>
</cp:coreProperties>
</file>