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247/XXVIII/2005 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j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24 ustawy         z dnia 26 listopada 1998r. o finansach publicznych (tekst jednolity z roku 2003 Dz. U. Nr 15, poz. 148; Dz. U. z 2000r. Nr 122, poz. 1315; Dz. U. z 2001r. Nr 88, poz. 961; Dz. U. z 2002r. Nr 153, poz. 1271, Nr 156, poz. 1300; Dz. U. z 2003r. Nr 45  poz. 391; Nr 65, poz. 594;             Nr 96, poz. 874; Nr 166, poz. 1611; Nr 189, poz. 1851; Dz. U. z 2004r. Nr 19, poz. 177;           Nr 93, poz. 890; Nr 121, poz. 1264; Nr 123, poz. 1291; Nr 210, poz. 2135, Nr 273, poz. 2703) oraz Uchwały Nr 111/XIII/2004 Rady Powiatu Łódzkiego Wschodniego z dnia 29 marc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rPr/>
      </w:pPr>
      <w:r>
        <w:rPr>
          <w:sz w:val="26"/>
        </w:rPr>
        <w:t xml:space="preserve">§ 1.  </w:t>
      </w:r>
      <w:r>
        <w:rPr>
          <w:b w:val="false"/>
          <w:sz w:val="26"/>
        </w:rPr>
        <w:t>Dokonuje się zmian w planie wydatków budżetu powiatu łódzkiego wschodniego w układzie klasyfikacji budżetowej poprzez zwiększenie i zmniejszenie planu wydatków o kwotę</w:t>
        <w:tab/>
        <w:tab/>
        <w:tab/>
        <w:tab/>
        <w:tab/>
        <w:tab/>
        <w:tab/>
      </w:r>
      <w:r>
        <w:rPr>
          <w:sz w:val="26"/>
        </w:rPr>
        <w:t>859.406,00 zł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słownie: osiemset pięćdziesiąt dziewięć tysięcy czterysta sześć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 </w:t>
      </w:r>
      <w:r>
        <w:rPr>
          <w:sz w:val="26"/>
        </w:rPr>
        <w:t xml:space="preserve">Dokonuje się zmian w planie finansowym Powiatowego Funduszu Ochrony Środowiska i Gospodarki Wodnej przedstawionym w załączniku Nr 10             do Uchwały Nr 200/XXIII/2004 Rady Powiatu Łódzkiego Wschodniego z dnia                30 grudnia 2004r. w sprawie uchwalenia budżetu powiatu na rok 2005 zgodnie                  z załącznikiem Nr 2 do niniejszej uchwały. 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>§ 3.</w:t>
      </w:r>
      <w:r>
        <w:rPr>
          <w:sz w:val="26"/>
        </w:rPr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3 do niniejszej uchwały.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4. </w:t>
      </w:r>
      <w:r>
        <w:rPr>
          <w:sz w:val="26"/>
        </w:rPr>
        <w:t>Dokonuje się zmian w planie wydatków budżetu powiatu łódzkiego wschodniego związanych z wieloletnimi programami inwestycyjnymi przedstawionych w załączniku Nr 6b do Uchwały Nr 200/XXIII/2004 Rady Powiatu Łódzkiego Wschodniego z dnia 30 grudnia 2004r. w sprawie uchwalenia budżetu powiatu na rok 2005 zgodnie z załącznikiem Nr 4 do niniejszej uchwały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6. </w:t>
      </w:r>
      <w:r>
        <w:rPr>
          <w:b w:val="false"/>
          <w:sz w:val="26"/>
        </w:rPr>
        <w:t>Uchwała podlega ogłoszeniu na tablicy ogłoszeń Starostwa Powiatowego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5:00Z</dcterms:created>
  <dc:creator>User</dc:creator>
  <dc:description/>
  <dc:language>en-US</dc:language>
  <cp:lastModifiedBy>Jedrzejewska</cp:lastModifiedBy>
  <cp:lastPrinted>2005-05-24T13:30:00Z</cp:lastPrinted>
  <dcterms:modified xsi:type="dcterms:W3CDTF">2005-05-31T11:05:00Z</dcterms:modified>
  <cp:revision>2</cp:revision>
  <dc:subject/>
  <dc:title>Uchwała nr /2001</dc:title>
</cp:coreProperties>
</file>