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>UCHWAŁA NR 243 / XXVIII / 2005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RADY POWIATU ŁÓDZKIEGO WSCHODN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23 maja 2005 r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/>
        <w:t>w sprawie przystąpienia do opracowania w drodze porozumienia z powiatami z terenu województwa łódzkiego, projektu stypendialnego dla studentów pt. „Nowa szansa dla Żaka” w ramach działania 2.2 „Wyrównywanie szans edukacyjnych poprzez programy stypendialne” Zintegrowanego Programu Operacyjnego Rozwoju Regionalnego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12 pkt. 10a  ustawy z dnia 5 czerwca 1998r. o samorządzie powiatowym (tekst jednolity z 2001r. Dz.U. Nr 142, poz. 1592; zmiana z 2002r.   Dz. U. Nr 23, poz. 220, Nr 62, poz. 558, Nr 113, poz. 984, Nr 153, poz. 1271, Nr 200, poz. 1688, Nr 214, poz. 1806; z 2003r. Nr 162, poz.1568; z 2004r. Nr 102, poz. 1055)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 xml:space="preserve">Rada Powiatu Łódzkiego Wschodniego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uchwala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</w:t>
      </w:r>
      <w:r>
        <w:rPr>
          <w:rFonts w:cs="Times New Roman" w:ascii="Times New Roman" w:hAnsi="Times New Roman"/>
          <w:sz w:val="28"/>
        </w:rPr>
        <w:t xml:space="preserve">  Przystępuje  się do opracowania w drodze porozumienia z powiatami z terenu województwa łódzkiego, projektu stypendialnego dla studentów pt. „Nowa szansa dla Żaka” w ramach działania 2.2. „Wyrównywanie szans edukacyjnych poprzez programy  stypendialne Zintegrowanego Program Operacyjnego  Rozwoju Regionalneg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uchwały powierza się Zarządowi Powiatu Łódzkiego Wschodnieg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</w:rPr>
        <w:t>§ 3.</w:t>
      </w:r>
      <w:r>
        <w:rPr>
          <w:rFonts w:cs="Times New Roman" w:ascii="Times New Roman" w:hAnsi="Times New Roman"/>
          <w:sz w:val="28"/>
        </w:rPr>
        <w:t xml:space="preserve">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82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PRZEWODNICZĄCA RADY POWIATU</w:t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ŁÓDZKIEGO WSCHODNIEGO</w:t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gnieszka Bi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54:00Z</dcterms:created>
  <dc:creator>Starostwo Powiatowe</dc:creator>
  <dc:description/>
  <dc:language>en-US</dc:language>
  <cp:lastModifiedBy>EWA</cp:lastModifiedBy>
  <cp:lastPrinted>2005-05-10T14:51:00Z</cp:lastPrinted>
  <dcterms:modified xsi:type="dcterms:W3CDTF">2005-05-25T10:30:00Z</dcterms:modified>
  <cp:revision>5</cp:revision>
  <dc:subject/>
  <dc:title>Projekt</dc:title>
</cp:coreProperties>
</file>