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252/XXX/2005 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czerwc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„Strategii Powiatu Łódzkiego Wschodniego”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 podstawie art. 4 ust. 1 oraz art. 12 ust. 4 i 11 ustawy z dnia 5 czerwca 1998r.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poz. 1055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567"/>
        <w:rPr/>
      </w:pPr>
      <w:r>
        <w:rPr>
          <w:sz w:val="26"/>
        </w:rPr>
        <w:t xml:space="preserve">§ 1.  </w:t>
      </w:r>
      <w:r>
        <w:rPr>
          <w:b w:val="false"/>
          <w:sz w:val="26"/>
        </w:rPr>
        <w:t>Przyjmuje się „Strategię Powiatu Łódzkiego Wschodniego” stanowiącą załącznik Nr 1 do niniejszej uchwały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Zmiany w „Strategii Powiatu Łódzkiego Wschodniego” wymagają podjęcia uchwały przez Radę Powiatu.</w:t>
      </w:r>
    </w:p>
    <w:p>
      <w:pPr>
        <w:pStyle w:val="TextBody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  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</w:rPr>
        <w:t>„</w:t>
      </w:r>
      <w:r>
        <w:rPr>
          <w:sz w:val="26"/>
        </w:rPr>
        <w:t>Strategia Rozwoju Powiatu Łódzkiego Wschodniego” została przygotowana           w wyniku Uchwały Nr 207/XXIV/2005 Rady Powiatu Łódzkiego Wschodniego z dnia 10 lutego 2005r. w sprawie przystąpienia do opracowania Strategii Powiatu Łódzkiego Wschodniego oraz Planu Rozwoju Lokalnego Powiatu Łódzkiego Wschodniego. Następnie Uchwałą Nr 296/2005 Zarządu Powiatu Łódzkiego Wschodniego z dnia         16 lutego 2005r. został powołany Zespół Koordynacyjny ds. Rozwoju Powiatu Łódzkiego Wschodniego w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Sławomir Pęcia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Barbara Ignatows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Mariusz Janow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Grzegorz Busiakiewic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Henryk Wiel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Teodor Kierli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wona Walter – Wisiałkowsk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Dariusz Łukowia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Bogusław Bil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Urszula Łużnia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Krzysztof Błaszczyk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W dniu 7 kwietnia 2005r. nastąpiła zmiana Zespołu Koordynacyjnego – Uchwała Nr 322/2005 Zarządu Powiatu Łódzkiego Wschodniego. Ostateczny skład Zespoł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Bogusław Szuber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Barbara Ignatows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Teodor Kierli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wona Walter – Wisiałkowsk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Dariusz Łukowia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Bogusław Bilińs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Urszula Łużnia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</w:rPr>
      </w:pPr>
      <w:r>
        <w:rPr>
          <w:b w:val="false"/>
          <w:sz w:val="26"/>
        </w:rPr>
        <w:t>Krzysztof Błaszczyk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trategia Rozwoju Powiatu Łódzkiego Wschodniego” to przedstawiona                  w formie dokumentu koncepcja działań zmierzających do długotrwałego                             i zrównoważonego rozwoju powiatu. Jest podstawowym narzędziem programowania rozwoju powiatu. Strategia określa misję rozwoju powiatu, cele strategiczne, operacyjne i zadania realizacyjne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Realizacja programów operacyjnych w dużej mierze determinowana będzie możliwościami budżetowymi powiatu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40:00Z</dcterms:created>
  <dc:creator>Jedrzejewska</dc:creator>
  <dc:description/>
  <cp:keywords/>
  <dc:language>en-US</dc:language>
  <cp:lastModifiedBy>jedrzejewska olga</cp:lastModifiedBy>
  <cp:lastPrinted>2005-06-29T13:02:00Z</cp:lastPrinted>
  <dcterms:modified xsi:type="dcterms:W3CDTF">2005-08-01T10:40:00Z</dcterms:modified>
  <cp:revision>2</cp:revision>
  <dc:subject/>
  <dc:title>projekt</dc:title>
</cp:coreProperties>
</file>