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UCHWAŁA NR 250 / XXVIII / 2005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3 maja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w sprawie przystąpienia do opracowania w ramach działania 2.2 „Wyrównywanie szans edukacyjnych poprzez programy stypendialne” Zintegrowanego Programu Operacyjnego Rozwoju Regionalnego projektu stypendialnego dla uczniów szkół ponadgimnazjalnych prowadzonych przez powiat łódzki wschod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2 pkt. 10a  ustawy z dnia 5 czerwca 1998r. o samorządzie powiatowym (tekst jednolity z 2001r. Dz.U. Nr 142, poz. 1592; zmiana z 2002r.   Dz. U. Nr 23, poz. 220, Nr 62, poz. 558, Nr 113, poz. 984, Nr 153, poz. 1271, Nr 200, poz. 1688, Nr 214, poz. 1806; z 2003r. Nr 162, poz.1568; z 2004r. Nr 102, poz. 1055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Rada Powiatu Łódzkiego Wschodnieg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 Przystępuje  się do opracowania projektu stypendialnego dla uczniów szkół ponadgimnazjalnych kończących się maturą prowadzonych przez powiat łódzki wschodni, w ramach działania 2.2. „Wyrównywanie szans edukacyjnych poprzez programy  stypendialne” Zintegrowanego Programu Operacyjnego  Rozwoju Regionaln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3686" w:hanging="0"/>
        <w:rPr/>
      </w:pPr>
      <w:r>
        <w:rPr/>
        <w:t>Agnieszka Biał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eastAsia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11:00Z</dcterms:created>
  <dc:creator>Starostwo Powiatowe</dc:creator>
  <dc:description/>
  <dc:language>en-US</dc:language>
  <cp:lastModifiedBy>EWA</cp:lastModifiedBy>
  <cp:lastPrinted>2005-05-16T13:17:00Z</cp:lastPrinted>
  <dcterms:modified xsi:type="dcterms:W3CDTF">2005-05-25T10:27:00Z</dcterms:modified>
  <cp:revision>6</cp:revision>
  <dc:subject/>
  <dc:title>Projekt</dc:title>
</cp:coreProperties>
</file>